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  <w:t>“</w:t>
      </w: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  <w:t>БАЛКАНКАР ЗАРЯ”АД ПАВЛИКЕН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ОТЧЕТ ЗА ИЗПЪЛНЕНИЕ НА ФИНАНСОВИ ПОКАЗАТЕЛИ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ПО ЕМИСИЯ КОРПОРАТИВНИ ОБЛИГАЦИ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SIN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 xml:space="preserve"> КОД </w:t>
      </w:r>
      <w:r>
        <w:rPr>
          <w:rFonts w:cs="Garamond" w:ascii="Garamond" w:hAnsi="Garamond"/>
          <w:b/>
          <w:bCs/>
          <w:sz w:val="28"/>
          <w:szCs w:val="28"/>
        </w:rPr>
        <w:t>BG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 xml:space="preserve"> 2100015077, ИЗДАДЕНИ ОТ “БАЛКАНКАР ЗАРЯ” АД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ПРЕЗ ВТОРО ТРИМЕСЕЧИЕ НА 2008 Г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(01.04.2008 Г. – 30.06.2008 Г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“</w:t>
      </w:r>
      <w:r>
        <w:rPr>
          <w:rFonts w:cs="Garamond" w:ascii="Garamond" w:hAnsi="Garamond"/>
          <w:sz w:val="24"/>
          <w:szCs w:val="24"/>
          <w:lang w:val="bg-BG"/>
        </w:rPr>
        <w:t>Балканкар ЗАРЯ” АД следи за спазване на всички законови разпоредби, както и за поетите ангажименти към облигационерите. Към 30.06.2008 година финансовите показатели са както следва:</w:t>
      </w:r>
    </w:p>
    <w:p>
      <w:pPr>
        <w:pStyle w:val="Normal"/>
        <w:tabs>
          <w:tab w:val="clear" w:pos="708"/>
          <w:tab w:val="left" w:pos="3502" w:leader="none"/>
        </w:tabs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Отношение “Пасиви към активи”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</w:t>
      </w:r>
      <w:r>
        <w:rPr>
          <w:rFonts w:cs="Garamond" w:ascii="Garamond" w:hAnsi="Garamond"/>
          <w:sz w:val="24"/>
          <w:szCs w:val="24"/>
          <w:lang w:val="bg-BG"/>
        </w:rPr>
        <w:t>Отношението се изчислява като сумата на всички привлечени средства, краткосрочни и дългосрочни, се раздели на сумата на актива съгласно счетоводния баланс към определена дата. Съотношението “Пасиви към активи” ще се изчислява, представя и следи на база от неконсолидирани финансови отчети към съответна да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 xml:space="preserve">Показатели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30.06.2008 г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bg-BG"/>
        </w:rPr>
        <w:t>Хил.л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Общо задължения в т.ч.                                                                  12207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дългосрочни задължения                                                               1108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краткосрочни задължения                                                               111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Общо активи                                                                                    1476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Кофициент “Пасиви/Активи”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0,82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ъотношението обща сума на задълженията към обща сума на активите възлиза на 0,826 , което показва, че Дружеството спазва максимално допустимото съотношение – 0,9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Текуща ликвидност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Текущата ликвидност се изчислява като общата сума на краткосрочните активи в баланса се раздели на общата сума на краткосрочните пасиви. Съотношението “Текуща ликвидност” ще се изчислява, представя и следи на база данни от неконсолидирани финансови отчети към съответна дата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Показатели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30.06.2008 г.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bg-BG"/>
        </w:rPr>
        <w:t>Хил.л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аткосрочни активи                                                                      723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аткосрочни пасиви                                                                      11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Текуща ликвидност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6,46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ъотношението краткосрочни активи към краткосрочни пасиви  е в размер на 6,464 , при минимални граници от 1,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Покритие на разходите за лихви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Съотношението Покритие на лихвите се изчислява като към печалбата от обичайната дейност (преди данъци, извънредни приходи и разходи и печалба/загуба от асоциирани и съвместни предприятия) се добавят нетните разходи за лихви (разходите за лихви, намалени с приходите от лихви) и получената стойност се раздели на нетните разходи за лихви. Съотношението «Покритие на разходи за лихвище се изчислява, предстваня и следи на база данни от неконсолидирани финансови отчети към съответна да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Показатели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30.06.2008 г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        </w:t>
      </w:r>
      <w:r>
        <w:rPr>
          <w:rFonts w:cs="Garamond" w:ascii="Garamond" w:hAnsi="Garamond"/>
          <w:sz w:val="24"/>
          <w:szCs w:val="24"/>
          <w:lang w:val="ru-RU"/>
        </w:rPr>
        <w:t>Хил.лв.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Печалба (загуба) преди облагане с данъци                                        7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Разходи за лихви                                                                               40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Приходи от лихви                                                                               16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Покритие на разходите за лихви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1,15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Коефицииентът на покритие на разходите за лихви е в размер на 1,154 , при минимални граници 2,00. Неизпълнението на този показател се дължи на размера на лихвите по облигационния заем, възлизащи на 387812,76 лева , или 96,47% от общия размер на лихвите. През предишното тримесечие коефициента на покритие на разходите за лихви също не отговаряше на изискването за минимални граници 2,00.Дружеството се задължава да предприеме действия, с които да  приведе съотношението </w:t>
      </w:r>
      <w:r>
        <w:rPr>
          <w:rFonts w:cs="Garamond" w:ascii="Garamond" w:hAnsi="Garamond"/>
          <w:sz w:val="24"/>
          <w:szCs w:val="24"/>
          <w:lang w:val="bg-BG"/>
        </w:rPr>
        <w:t>“</w:t>
      </w:r>
      <w:r>
        <w:rPr>
          <w:rFonts w:cs="Garamond" w:ascii="Garamond" w:hAnsi="Garamond"/>
          <w:sz w:val="24"/>
          <w:szCs w:val="24"/>
          <w:lang w:val="ru-RU"/>
        </w:rPr>
        <w:t>Покритие на разходите за лихви</w:t>
      </w:r>
      <w:r>
        <w:rPr>
          <w:rFonts w:cs="Garamond" w:ascii="Garamond" w:hAnsi="Garamond"/>
          <w:sz w:val="24"/>
          <w:szCs w:val="24"/>
          <w:lang w:val="bg-BG"/>
        </w:rPr>
        <w:t>”</w:t>
      </w:r>
      <w:r>
        <w:rPr>
          <w:rFonts w:cs="Garamond" w:ascii="Garamond" w:hAnsi="Garamond"/>
          <w:sz w:val="24"/>
          <w:szCs w:val="24"/>
          <w:lang w:val="ru-RU"/>
        </w:rPr>
        <w:t xml:space="preserve"> в съответствие с посочения критерий.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</w:t>
      </w:r>
      <w:r>
        <w:rPr>
          <w:rFonts w:cs="Garamond" w:ascii="Garamond" w:hAnsi="Garamond"/>
          <w:sz w:val="24"/>
          <w:szCs w:val="24"/>
          <w:lang w:val="ru-RU"/>
        </w:rPr>
        <w:t>Гл.Счетоводител:..............                                          Изп. директор:.............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lang w:val="ru-RU"/>
        </w:rPr>
        <w:t>/М.Пътова/                                                               /Е.Стоев/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lang w:val="ru-RU"/>
        </w:rPr>
      </w:pPr>
      <w:r>
        <w:rPr>
          <w:rFonts w:cs="Garamond" w:ascii="Garamond" w:hAnsi="Garamond"/>
          <w:b/>
          <w:bCs/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Балканкар ЗАРЯ АД Павликени, ул. Тошо Кътев 1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Тел. +359 610/52 501; +359 885/700 792; факс: + 359 610/52 603;</w:t>
    </w:r>
  </w:p>
  <w:p>
    <w:pPr>
      <w:pStyle w:val="Footer"/>
      <w:rPr>
        <w:rFonts w:ascii="Lucida Sans Unicode" w:hAnsi="Lucida Sans Unicode" w:cs="Lucida Sans Unicode"/>
        <w:sz w:val="18"/>
        <w:szCs w:val="18"/>
      </w:rPr>
    </w:pP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www.balkancarzarya.com</w:t>
      </w:r>
    </w:hyperlink>
    <w:r>
      <w:rPr>
        <w:rFonts w:cs="Lucida Sans Unicode" w:ascii="Lucida Sans Unicode" w:hAnsi="Lucida Sans Unicode"/>
        <w:sz w:val="18"/>
        <w:szCs w:val="18"/>
      </w:rPr>
      <w:t xml:space="preserve">; e-mail: </w:t>
    </w:r>
    <w:hyperlink r:id="rId2">
      <w:r>
        <w:rPr>
          <w:rStyle w:val="InternetLink"/>
          <w:rFonts w:cs="Lucida Sans Unicode" w:ascii="Lucida Sans Unicode" w:hAnsi="Lucida Sans Unicode"/>
          <w:sz w:val="18"/>
          <w:szCs w:val="18"/>
        </w:rPr>
        <w:t>p.penchev@balkancarzarya.com</w:t>
      </w:r>
    </w:hyperlink>
  </w:p>
  <w:p>
    <w:pPr>
      <w:pStyle w:val="Footer"/>
      <w:rPr/>
    </w:pPr>
    <w:r>
      <w:rPr>
        <w:rFonts w:cs="Lucida Sans Unicode" w:ascii="Lucida Sans Unicode" w:hAnsi="Lucida Sans Unicode"/>
        <w:sz w:val="18"/>
        <w:szCs w:val="18"/>
        <w:lang w:val="bg-BG"/>
      </w:rPr>
      <w:t>ЕИК:814191256; ДДС</w:t>
    </w:r>
    <w:r>
      <w:rPr>
        <w:rFonts w:cs="Lucida Sans Unicode" w:ascii="Lucida Sans Unicode" w:hAnsi="Lucida Sans Unicode"/>
        <w:sz w:val="18"/>
        <w:szCs w:val="18"/>
        <w:lang w:val="ru-RU"/>
      </w:rPr>
      <w:t xml:space="preserve"> </w:t>
    </w:r>
    <w:r>
      <w:rPr>
        <w:rFonts w:cs="Lucida Sans Unicode" w:ascii="Lucida Sans Unicode" w:hAnsi="Lucida Sans Unicode"/>
        <w:sz w:val="18"/>
        <w:szCs w:val="18"/>
        <w:lang w:val="bg-BG"/>
      </w:rPr>
      <w:t xml:space="preserve">№ </w:t>
    </w:r>
    <w:r>
      <w:rPr>
        <w:rFonts w:cs="Lucida Sans Unicode" w:ascii="Lucida Sans Unicode" w:hAnsi="Lucida Sans Unicode"/>
        <w:sz w:val="18"/>
        <w:szCs w:val="18"/>
      </w:rPr>
      <w:t>BG</w:t>
    </w:r>
    <w:r>
      <w:rPr>
        <w:rFonts w:cs="Lucida Sans Unicode" w:ascii="Lucida Sans Unicode" w:hAnsi="Lucida Sans Unicode"/>
        <w:sz w:val="18"/>
        <w:szCs w:val="18"/>
        <w:lang w:val="ru-RU"/>
      </w:rPr>
      <w:t>814191256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ru-RU"/>
      </w:rPr>
    </w:pPr>
    <w:r>
      <w:rPr>
        <w:rFonts w:cs="Lucida Sans Unicode" w:ascii="Lucida Sans Unicode" w:hAnsi="Lucida Sans Unicod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Lucida Sans Unicode" w:ascii="Lucida Sans Unicode" w:hAnsi="Lucida Sans Unicode"/>
        <w:sz w:val="24"/>
        <w:szCs w:val="24"/>
        <w:lang w:val="bg-BG"/>
      </w:rPr>
      <w:t xml:space="preserve">Балканкар ЗАРЯ АД </w:t>
    </w:r>
    <w:r>
      <w:rPr>
        <w:rFonts w:cs="Lucida Sans Unicode" w:ascii="Lucida Sans Unicode" w:hAnsi="Lucida Sans Unicode"/>
        <w:sz w:val="24"/>
        <w:szCs w:val="24"/>
        <w:lang w:val="en-GB"/>
      </w:rPr>
      <w:t xml:space="preserve">                                                                Balkancar ZARYA P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bCs w:val="false"/>
      <w:i w:val="false"/>
      <w:iCs w:val="false"/>
      <w:spacing w:val="-1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UniNormal;Arial Narrow" w:hAnsi="FormataCondUniNormal;Arial Narrow" w:cs="FormataCondUniNormal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kancarzarya.com/" TargetMode="External"/><Relationship Id="rId2" Type="http://schemas.openxmlformats.org/officeDocument/2006/relationships/hyperlink" Target="mailto:p.penchev@balkancarzar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го Зар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9:00Z</dcterms:created>
  <dc:creator>S</dc:creator>
  <dc:description/>
  <dc:language>en-US</dc:language>
  <cp:lastModifiedBy>homeuser</cp:lastModifiedBy>
  <cp:lastPrinted>2008-01-04T15:42:00Z</cp:lastPrinted>
  <dcterms:modified xsi:type="dcterms:W3CDTF">2008-07-15T07:43:00Z</dcterms:modified>
  <cp:revision>12</cp:revision>
  <dc:subject/>
  <dc:title>To:</dc:title>
</cp:coreProperties>
</file>