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ЪЛНОМОЩ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Долуподписаният/ата</w:t>
      </w:r>
      <w:r>
        <w:rPr>
          <w:b/>
          <w:sz w:val="24"/>
          <w:szCs w:val="24"/>
        </w:rPr>
        <w:t>_________________________________________________</w:t>
      </w:r>
      <w:r>
        <w:rPr>
          <w:b/>
          <w:sz w:val="24"/>
          <w:szCs w:val="24"/>
          <w:lang w:val="en-US"/>
        </w:rPr>
        <w:t>____________</w:t>
      </w:r>
      <w:r>
        <w:rPr>
          <w:b/>
          <w:sz w:val="24"/>
          <w:szCs w:val="24"/>
        </w:rPr>
        <w:t xml:space="preserve">_____ </w:t>
      </w:r>
    </w:p>
    <w:p>
      <w:pPr>
        <w:pStyle w:val="Heading2"/>
        <w:jc w:val="both"/>
        <w:rPr/>
      </w:pPr>
      <w:r>
        <w:rPr>
          <w:i/>
          <w:sz w:val="24"/>
          <w:szCs w:val="24"/>
        </w:rPr>
        <w:t>(трите имена на законния представител на  акционера)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ЕГН ___________________________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ото си на законен представител на </w:t>
      </w:r>
    </w:p>
    <w:p>
      <w:pPr>
        <w:pStyle w:val="Heading2"/>
        <w:jc w:val="both"/>
        <w:rPr/>
      </w:pPr>
      <w:r>
        <w:rPr>
          <w:sz w:val="24"/>
          <w:szCs w:val="24"/>
        </w:rPr>
        <w:t>__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i/>
        </w:rPr>
        <w:t>(наименование на акционера)</w:t>
      </w:r>
    </w:p>
    <w:p>
      <w:pPr>
        <w:pStyle w:val="Normal"/>
        <w:jc w:val="both"/>
        <w:rPr/>
      </w:pPr>
      <w:r>
        <w:rPr/>
        <w:t>седалище и адрес на управление __________</w:t>
      </w:r>
      <w:r>
        <w:rPr>
          <w:lang w:val="en-US"/>
        </w:rPr>
        <w:t>____________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ЕИК/БУЛСТАТ ___________________</w:t>
      </w:r>
    </w:p>
    <w:p>
      <w:pPr>
        <w:pStyle w:val="Heading2"/>
        <w:jc w:val="both"/>
        <w:rPr/>
      </w:pPr>
      <w:r>
        <w:rPr>
          <w:sz w:val="24"/>
          <w:szCs w:val="24"/>
        </w:rPr>
        <w:t>като акционер в “БАЛКАНКАР-ЗАРЯ” АД с ЕИК 814191256, със седалище и адрес на управление, гр. Павликени, ул. “Тошо Кътев” № 1, собственик на ______________________ бро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кции от капитала на дружеството, и на основание чл.116, ал.1 от ЗППЦК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ЪЛНОМОЩАВА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Попълва се в случай на упълномощаване на физическо лице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_______________________________________________________</w:t>
      </w:r>
      <w:r>
        <w:rPr>
          <w:b/>
          <w:sz w:val="24"/>
          <w:szCs w:val="24"/>
          <w:lang w:val="en-US"/>
        </w:rPr>
        <w:t>_____________</w:t>
      </w:r>
      <w:r>
        <w:rPr>
          <w:b/>
          <w:sz w:val="24"/>
          <w:szCs w:val="24"/>
        </w:rPr>
        <w:t>___________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(трите имена на пълномощника)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ЕГН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остоянен адрес ________________________________________</w:t>
      </w:r>
      <w:r>
        <w:rPr>
          <w:lang w:val="en-US"/>
        </w:rPr>
        <w:t>____________</w:t>
      </w:r>
      <w:r>
        <w:rPr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лична карта № ________________ издадена на ______________ от МВР-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rPr>
          <w:i/>
          <w:i/>
        </w:rPr>
      </w:pPr>
      <w:r>
        <w:rPr>
          <w:i/>
        </w:rPr>
        <w:t>(Попълва се в случай на упълномощаване на юридическо лице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______________________________________________________</w:t>
      </w:r>
      <w:r>
        <w:rPr>
          <w:sz w:val="24"/>
          <w:szCs w:val="24"/>
          <w:lang w:val="en-US"/>
        </w:rPr>
        <w:t>_____________</w:t>
      </w:r>
      <w:r>
        <w:rPr>
          <w:sz w:val="24"/>
          <w:szCs w:val="24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(наименование на упълномощеното юридическо лиц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седалище и адрес на управление _______________________________</w:t>
      </w:r>
      <w:r>
        <w:rPr>
          <w:lang w:val="en-US"/>
        </w:rPr>
        <w:t>____________</w:t>
      </w:r>
      <w:r>
        <w:rPr/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ЕИК/БУЛСТАТ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ставлявано от ________________________________</w:t>
      </w:r>
      <w:r>
        <w:rPr>
          <w:lang w:val="en-US"/>
        </w:rPr>
        <w:t>______</w:t>
      </w:r>
      <w:r>
        <w:rPr/>
        <w:t>______ ЕГН________</w:t>
      </w:r>
      <w:r>
        <w:rPr>
          <w:lang w:val="en-US"/>
        </w:rPr>
        <w:t>______</w:t>
      </w:r>
      <w:r>
        <w:rPr/>
        <w:t>__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4"/>
          <w:szCs w:val="24"/>
        </w:rPr>
        <w:t>(трите имена на законния представител на упълномощеното юридическо лице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 представлява ________________________________________________ </w:t>
      </w:r>
      <w:r>
        <w:rPr>
          <w:bCs/>
          <w:i/>
        </w:rPr>
        <w:t>(наименование на акционера)</w:t>
      </w:r>
      <w:r>
        <w:rPr>
          <w:b/>
          <w:bCs/>
        </w:rPr>
        <w:t xml:space="preserve"> на редовното годишно общото събрание на акционерите в “БАЛКАНКАР-ЗАРЯ” АД, </w:t>
      </w:r>
      <w:r>
        <w:rPr/>
        <w:t xml:space="preserve">което ще се проведе на 20.06.2014г. в гр. Павликени, ул. “Тошо Кътев” № 1, от 11.00ч., като гласува с всички притежавани от ______________________ </w:t>
      </w:r>
      <w:r>
        <w:rPr>
          <w:bCs/>
          <w:i/>
        </w:rPr>
        <w:t>(наименование на акционера) ______________________</w:t>
      </w:r>
      <w:r>
        <w:rPr/>
        <w:t>броя</w:t>
      </w:r>
      <w:r>
        <w:rPr>
          <w:color w:val="FF0000"/>
        </w:rPr>
        <w:t xml:space="preserve"> </w:t>
      </w:r>
      <w:r>
        <w:rPr/>
        <w:t>акции от капитала на дружеството по въпросите от дневния ред по указания по долу начин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</w:t>
      </w:r>
      <w:r>
        <w:rPr>
          <w:b/>
          <w:lang w:eastAsia="en-US"/>
        </w:rPr>
        <w:t>По т.1 от дневния ред:</w:t>
      </w:r>
      <w:r>
        <w:rPr>
          <w:lang w:eastAsia="en-US"/>
        </w:rPr>
        <w:t xml:space="preserve"> Приемане на доклада за дейността на дружеството през 2013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 „Приема доклада за дейността на дружеството през 2013г.”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lang w:eastAsia="en-US"/>
        </w:rPr>
        <w:t xml:space="preserve">Пълномощникът да гласува ЗА/ПРОТИВ/ВЪЗДЪРЖАЛ СЕ </w:t>
      </w:r>
      <w:r>
        <w:rPr>
          <w:bCs/>
          <w:i/>
          <w:lang w:eastAsia="en-US"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2. По т.2 от дневния ред:</w:t>
      </w:r>
      <w:r>
        <w:rPr>
          <w:lang w:eastAsia="en-US"/>
        </w:rPr>
        <w:t xml:space="preserve"> Приемане на доклада на регистрирания одитор, проверил и заверил годишния финансов отчет на дружеството за 2013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на специализирано одиторско дружество „Нинов и Турмачки – Одит и Консултинг” ООД с ЕИК 121514454, проверило и заверило годишния финансов отчет на дружеството за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3. По т.3 от дневния ред: </w:t>
      </w:r>
      <w:r>
        <w:rPr>
          <w:lang w:eastAsia="en-US"/>
        </w:rPr>
        <w:t xml:space="preserve">Приемане (одобряване) на проверения и заверен от специализирано одиторско дружество „Нинов и Турмачки – Одит и Консултинг” ООД с ЕИК 121514454, годишен финансов отчет на дружеството за 2013г. 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(одобрява) проверения и заверен от специализирано одиторско дружество „Нинов и Турмачки – Одит и Консултинг” ООД с ЕИК 121514454, годишен финансов отчет на дружеството за 2013г.”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4. По т.4 от дневния ред: </w:t>
      </w:r>
      <w:r>
        <w:rPr>
          <w:lang w:eastAsia="en-US"/>
        </w:rPr>
        <w:t>Приемане на доклада за начина на прилагане на политиката за възнагражденията на членовете на Съвета на директорите на „Балканкар-Заря“ АД през 2013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за начина на прилагане на политиката за възнагражденията на членовете на Съвета на директорите на „Балканкар-Заря“ АД през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По т.5 от дневния ред:</w:t>
      </w:r>
      <w:r>
        <w:rPr>
          <w:lang w:eastAsia="en-US"/>
        </w:rPr>
        <w:t xml:space="preserve"> Приемане на доклада на съвета на директорите към консолидирания финансов отчет на дружеството за 2013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на съвета на директорите към консолидирания финансов отчет на дружеството за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6. По т.6 от дневния ред: </w:t>
      </w:r>
      <w:r>
        <w:rPr>
          <w:lang w:eastAsia="en-US"/>
        </w:rPr>
        <w:t>Приемане на доклада на регистрирания одитор, проверил и заверил консолидирания финансов отчет на дружеството за 2013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доклада на специализирано одиторско дружество „Нинов и Турмачки – Одит и Консултинг” ООД с ЕИК 121514454, проверило и заверило консолидирания финансов отчет на дружеството за 2013г.“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7. По т.7 от дневния ред: </w:t>
      </w:r>
      <w:r>
        <w:rPr>
          <w:lang w:eastAsia="en-US"/>
        </w:rPr>
        <w:t xml:space="preserve">Приемане (одобряване) на проверения и заверен от специализирано одиторско дружество „Нинов и Турмачки – Одит и Консултинг” ООД с ЕИК 121514454, консолидиран финансов отчет на дружеството за 2013г. 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(одобрява) проверения и заверен от специализирано одиторско дружество „Нинов и Турмачки – Одит и Консултинг” ООД с ЕИК 121514454, консолидиран финансов отчет на дружеството за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8. По т.8 от дневния ред: </w:t>
      </w:r>
      <w:r>
        <w:rPr>
          <w:lang w:eastAsia="en-US"/>
        </w:rPr>
        <w:t xml:space="preserve">Приемане на доклада за 2013г. на одитния комитет на „Балканкар Заря“ АД. 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 xml:space="preserve">Проект за решение: </w:t>
      </w:r>
      <w:r>
        <w:rPr>
          <w:lang w:eastAsia="en-US"/>
        </w:rPr>
        <w:t xml:space="preserve">„Приема доклада за 2013г. на одитния комитет на „Балканкар Заря“ АД” </w:t>
      </w:r>
      <w:r>
        <w:rPr>
          <w:iCs/>
          <w:lang w:eastAsia="en-US"/>
        </w:rPr>
        <w:t xml:space="preserve"> </w:t>
      </w:r>
      <w:r>
        <w:rPr>
          <w:i/>
          <w:iCs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9. По т.9 от дневния ред: </w:t>
      </w:r>
      <w:r>
        <w:rPr>
          <w:lang w:eastAsia="en-US"/>
        </w:rPr>
        <w:t>Назначаване на регистриран одитор, който да провери и завери годишния финансов отчет на дружеството за 2014г. и консолидирания финансов отчет на дружеството за 2014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Назначава за одитор, който да провери и завери годишния финансов отчет на дружеството за 2014г. и консолидирания финансов отчет на дружеството за 2014г., специализирано одиторско дружество „Нинов и Турмачки – Одит и Консултинг” ООД с ЕИК 121514454, представлявано от Антонин Георгиев Нинов, регистриран одитор с рег.№ 0233 и Веселин Николов Турмачки, регистриран одитор с рег.№ 0372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0. По т.10 от дневния ред: </w:t>
      </w:r>
      <w:r>
        <w:rPr>
          <w:lang w:eastAsia="en-US"/>
        </w:rPr>
        <w:t>Приемане на отчета на директора за връзки с инвеститорите за дейността му през 2013г.</w:t>
      </w:r>
    </w:p>
    <w:p>
      <w:pPr>
        <w:pStyle w:val="Normal"/>
        <w:jc w:val="both"/>
        <w:rPr>
          <w:lang w:eastAsia="en-US"/>
        </w:rPr>
      </w:pPr>
      <w:r>
        <w:rPr>
          <w:u w:val="single"/>
          <w:lang w:eastAsia="en-US"/>
        </w:rPr>
        <w:t>Проект за решение:</w:t>
      </w:r>
      <w:r>
        <w:rPr>
          <w:lang w:eastAsia="en-US"/>
        </w:rPr>
        <w:t xml:space="preserve"> „Приема отчета на директора за връзки с инвеститорите за дейността му през 2013г.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11. По т.11. от дневния ред: </w:t>
      </w:r>
      <w:r>
        <w:rPr>
          <w:lang w:eastAsia="en-US"/>
        </w:rPr>
        <w:t>Приемане на промени в устава на дружеството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Проект за решение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„</w:t>
      </w:r>
      <w:r>
        <w:rPr>
          <w:lang w:eastAsia="en-US"/>
        </w:rPr>
        <w:t>11.1. Чл.21 от устава на дружеството се изменя както следва: „Съветът на директорите е постоянно действащ управителен орган на дружеството и се състои от три члена – физически или юридически лица, избрани от общото събрание за срок от пет години“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1.2. Създава се чл.24а озаглавен „Задължения на съвета на директорите“ и със следното съдържание: “Съветът на директорите се задължава да не учредява залози и/или ипотеки върху собствено на дружеството имущество, включително и залог на цялото предприятие, без предварително писмено съгласие на общото събрание на облигационерите от емисия облигации с ISIN код BG 2100015077, с изключение на залозите, учредявани съгласно решенията на общото събрание на облигационерите, проведено на 23.04.2012г.“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12. По т.12 от дневния ред: </w:t>
      </w:r>
      <w:r>
        <w:rPr>
          <w:lang w:eastAsia="en-US"/>
        </w:rPr>
        <w:t xml:space="preserve">Разглеждане на решенията на общото събрание на облигационерите на дружеството по емисия корпоративни облигации с </w:t>
      </w:r>
      <w:r>
        <w:rPr>
          <w:lang w:val="fi-FI" w:eastAsia="en-US"/>
        </w:rPr>
        <w:t>ISIN</w:t>
      </w:r>
      <w:r>
        <w:rPr>
          <w:lang w:eastAsia="en-US"/>
        </w:rPr>
        <w:t xml:space="preserve"> код </w:t>
      </w:r>
      <w:r>
        <w:rPr>
          <w:lang w:val="fi-FI" w:eastAsia="en-US"/>
        </w:rPr>
        <w:t>BG</w:t>
      </w:r>
      <w:r>
        <w:rPr>
          <w:lang w:eastAsia="en-US"/>
        </w:rPr>
        <w:t xml:space="preserve"> 2100015077, документирани в протокол от заседание на общото събрание на облигационерите, проведено на 10.12.2013г. и протокол от заседание на общото събрание на облигационерите, проведено на 05.02.2014г. и приемане на решения във връзка с решенията на общото събрание на облигационерите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роект за решение:</w:t>
      </w:r>
    </w:p>
    <w:p>
      <w:pPr>
        <w:pStyle w:val="Normal"/>
        <w:jc w:val="both"/>
        <w:rPr/>
      </w:pPr>
      <w:r>
        <w:rPr>
          <w:lang w:eastAsia="en-US"/>
        </w:rPr>
        <w:t>„</w:t>
      </w:r>
      <w:r>
        <w:rPr>
          <w:lang w:eastAsia="en-US"/>
        </w:rPr>
        <w:t xml:space="preserve">12.1. </w:t>
      </w:r>
      <w:r>
        <w:rPr>
          <w:bCs/>
          <w:lang w:eastAsia="en-US"/>
        </w:rPr>
        <w:t xml:space="preserve">Общото събрание на акционерите приема гласуваните и приети на 10.12.2013г. от общото събрание на облигационерите по </w:t>
      </w:r>
      <w:r>
        <w:rPr>
          <w:lang w:eastAsia="en-US"/>
        </w:rPr>
        <w:t xml:space="preserve">емисия обезпечени корпоративни облигации с </w:t>
      </w:r>
      <w:r>
        <w:rPr>
          <w:lang w:val="fi-FI" w:eastAsia="en-US"/>
        </w:rPr>
        <w:t>ISIN</w:t>
      </w:r>
      <w:r>
        <w:rPr>
          <w:lang w:eastAsia="en-US"/>
        </w:rPr>
        <w:t xml:space="preserve"> код </w:t>
      </w:r>
      <w:r>
        <w:rPr>
          <w:lang w:val="fi-FI" w:eastAsia="en-US"/>
        </w:rPr>
        <w:t>BG</w:t>
      </w:r>
      <w:r>
        <w:rPr>
          <w:lang w:eastAsia="en-US"/>
        </w:rPr>
        <w:t xml:space="preserve"> 2100015077, промени в параметрите на облигационния заем, а имен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1.1. Удължава срока (матуритета) на облигационния заем с 6 (шест) месеца, като падежът на емисията бъде променен на 21.06.2019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1.2. „Балканкар Заря“ АД има право да продава дълготрайни материални активи (ДМА), които са обезпечение по емисията корпоративни облигации, съгласно списък, представляващ Приложение № 1 към протокол от заседание на съвета на директорите на дружеството от 30.04.2014г., като средствата от продажба постъпват изцяло по специална сметка при банката-довереник и могат да бъдат използвани единствено за погасяване на просрочени суми по емисията облигации с ISIN код BG 2100015077. Банката-довереник да заличава вписания първи по ред залог за всяка отделна позиция от ДМА по предходното изречение в случай, че в специалната сметка при нея е постъпила сума, не по-малко от съответната актуализирана пазарна цена към месец юли 2013.</w:t>
      </w:r>
    </w:p>
    <w:p>
      <w:pPr>
        <w:pStyle w:val="Normal"/>
        <w:jc w:val="both"/>
        <w:rPr/>
      </w:pPr>
      <w:r>
        <w:rPr>
          <w:lang w:eastAsia="en-US"/>
        </w:rPr>
        <w:t xml:space="preserve">12.1.3. При предсрочно погасяване на главница от страна на „Балканкар Заря“ АД в размер, който намалява дължимата главница по облигационния заем под 3 000 000.00  евро, размерът на дължимата лихва се променя на променлива лихва на база 3М </w:t>
      </w:r>
      <w:r>
        <w:rPr>
          <w:lang w:val="en-US" w:eastAsia="en-US"/>
        </w:rPr>
        <w:t>EURIBOR</w:t>
      </w:r>
      <w:r>
        <w:rPr>
          <w:lang w:eastAsia="en-US"/>
        </w:rPr>
        <w:t xml:space="preserve"> + 3.00%, но не по-малко от 6.00 % (на годишна база) за всички купонни плащания след намаляването на главницата под 3 000 000.00 евр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 Общото събрание на акционерите приема гласуваните и приети на 05.02.2014г. от общото събрание на облигационерите по емисия обезпечени корпоративни облигации с ISIN код BG 2100015077, промени в параметрите на облигационния заем, а именно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1. Приема решението на общото събрание на облигационерите за допускане на просрочие по лихви и главници за периода до 22.06.2014г. в общ размер на не повече от 400 000 (четиристотин хиляди) евро. Просрочените лихви и главници да бъдат погасени изцяло в срок до 22.06.2014г., като за периода от 01.01.2014г. до 31.05.2014г. „Балканкар Заря“ АД погасява месечно не по-малко от 20 000 (двадесет хиляди) евр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2. Погасителният план на облигационния заем се променя съгласно следната таблиц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968"/>
        <w:gridCol w:w="1724"/>
        <w:gridCol w:w="1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на плащ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рой дни в пери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рой дни в годин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лащане на главница (</w:t>
            </w:r>
            <w:r>
              <w:rPr>
                <w:b/>
                <w:lang w:val="en-US" w:eastAsia="en-US"/>
              </w:rPr>
              <w:t>EUR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ъчна главница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EU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4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2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1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0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95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89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84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840 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840 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757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67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592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2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51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40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29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18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 07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932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79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657 5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 5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52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35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19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 02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6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86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9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69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530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65 00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 365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 500 000.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2.2.3. Номиналният лихвен процент по облигационния заем се променя и се определя по следната формула: Променлива лихва на база 3М </w:t>
      </w:r>
      <w:r>
        <w:rPr>
          <w:lang w:val="en-US" w:eastAsia="en-US"/>
        </w:rPr>
        <w:t>EURIBOR + 3.00%</w:t>
      </w:r>
      <w:r>
        <w:rPr>
          <w:lang w:eastAsia="en-US"/>
        </w:rPr>
        <w:t>, но не по-малко от 7.00% на годишна база под условие, че „Балканкар Заря“ АД изпълни ангажиментите за погасяване на просрочени лихви и главници, съгласно условията, описани в т.12.2.1. по-горе. Промяната в номиналния лихвен процент по облигационния заем, описана в предходното изречение влиза в сила в зависимост от момента на изпълнение на ангажиментите, както следва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читано от 22.03.2014г. в случай, че „Балканкар Заря“ АД изпълни ангажиментите за погасяване на просрочени лихви и главници, съгласно условията, описани в т.12.2.1 по-горе, в срок до 22.03.2014г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читано от 22.06.2014г. в случай, че „Балканкар Заря“ АД изпълни ангажиментите за погасяване на просрочени лихви и главници, съгласно условията, описани в т.12.2.1 по-горе, в срок до 22.06.2014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4. „Балканкар Заря“ АД се задължава да не учредява залози и/или ипотеки върху свое собствено имущество, включително и залог на цялото предприятие, без предварително писмено съгласие на общото събрание на облигационерите от емисия облигации с ISIN код BG 2100015077, с изключение на залозите, учредявани съгласно решенията на общото събрание на облигационерите, проведено на 23.04.2012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5. Всички останали параметри по емисия облигации с ISIN код BG 2100015077 и емитент „Балканкар Заря“ АД остават непроменен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2.2.6. „Балканкар Заря“ АД се задължава да заплати на облигационерите от емисия облигации с ISIN код BG 2100015077, сума в размер на законната лихва, изчислена върху остатъчния размер на просрочените лихви и главници по емисията за периода, започващ на 22.06.2013г. до момента на тяхното фактическо погасяване, като плащането бъде извършено не по-късно от 22.06.2014г.“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ълномощникът да гласува ЗА/ПРОТИВ/ВЪЗДЪРЖАЛ СЕ </w:t>
      </w:r>
      <w:r>
        <w:rPr>
          <w:bCs/>
          <w:i/>
        </w:rPr>
        <w:t>(ненужното се зачертава)</w:t>
      </w:r>
    </w:p>
    <w:p>
      <w:pPr>
        <w:pStyle w:val="Normal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ълномощникът няма право да предлага от името на акционера включването в дневния ред на допълнителни въпроси при условията на чл.231, ал.1 от ТЗ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лучай, че други акционери предложат включването в дневния ред на допълнителни въпоси по реда на чл.231, ал.1 от ТЗ, пълномощникът следва да гласува ПРОТИВ включването им от името на акционе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/>
        <w:t>УПЪЛНОМОЩИТ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бележ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стоящето пълномощно е образец по смисъла на чл. 116, ал.3 от ЗППЦК на писмено пълномощно за представителство на акционер на заседанието на общото събрание на акционерите в “Балканкар Заря” АД, насрочено за 20.06.2014г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Настоящата форма не е задължителна за акционерите. Дружеството не може да откаже приемане на пълномощно и допускане на представител на акционера до заседанието на общото събрание, ако е представено пълномощно в настоящата форм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Акционерите могат да упълномощят представител и с друго по форма и съдържание писмено пълномощно. Същото трябва да отговаря на изискванията на ЗППЦК относно упълномощаването на представител на акционер за участие в заседание на общото събрание на публично дружество. Пълномощни, които не отговарят на тези изисквания, не делегират представителна власт. Преупълномощаването е нищожно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Подписът на акционера трябва да бъде нотариално заверен.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13:00Z</dcterms:created>
  <dc:creator>User</dc:creator>
  <dc:description/>
  <dc:language>en-US</dc:language>
  <cp:lastModifiedBy>Kalina Djundjulova</cp:lastModifiedBy>
  <dcterms:modified xsi:type="dcterms:W3CDTF">2014-05-02T10:24:00Z</dcterms:modified>
  <cp:revision>3</cp:revision>
  <dc:subject/>
  <dc:title>ПЪЛНОМОЩНО</dc:title>
</cp:coreProperties>
</file>