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БАЛКАНКАР-ЗАРЯ АД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р. Павликени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л. "Тошо Кътев" № 1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040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e-mail: info@balkancarzarya.com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участие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цедура „Избор с публична покана“ за определяне на изпълнител с </w:t>
      </w:r>
      <w:r>
        <w:rPr>
          <w:rFonts w:cs="Times New Roman" w:ascii="Times New Roman" w:hAnsi="Times New Roman"/>
          <w:bCs/>
          <w:szCs w:val="24"/>
        </w:rPr>
        <w:t>предме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купуване на оборудване за Внедряване на 1 бр. камера за прахово боядисване и 1 бр. пещ за почистване на подвески за намаляване на суровина и подобряване на управление на отпадъци в съществуващо производство в две обособени пози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.п. 1 . КАМЕРА ЗА ПРАХОВО БОЯДИСВАНЕ - 1 Б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.п. 2. ПЕЩ ЗА ПОЧИСТВАНЕ НА ПОДВЕСКИ - 1 БР.</w:t>
      </w:r>
    </w:p>
    <w:p>
      <w:pPr>
        <w:pStyle w:val="Normal"/>
        <w:tabs>
          <w:tab w:val="clear" w:pos="708"/>
          <w:tab w:val="left" w:pos="544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купуване на оборудване за Внедряване на 1 бр. камера за прахово боядисване и 1 бр. пещ за почистване на подвески за намаляване на суровина и подобряване на управление на отпадъци в съществуващо производство в две обособени пози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  </w:t>
      </w:r>
      <w:r>
        <w:rPr>
          <w:rFonts w:cs="Times New Roman" w:ascii="Times New Roman" w:hAnsi="Times New Roman"/>
          <w:b/>
          <w:bCs/>
          <w:szCs w:val="24"/>
        </w:rPr>
        <w:t>об.п. 1 . КАМЕРА ЗА ПРАХОВО БОЯДИСВАНЕ - 1 Б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  </w:t>
      </w:r>
      <w:r>
        <w:rPr>
          <w:rFonts w:cs="Times New Roman" w:ascii="Times New Roman" w:hAnsi="Times New Roman"/>
          <w:b/>
          <w:bCs/>
          <w:szCs w:val="24"/>
        </w:rPr>
        <w:t>об.п. 2. ПЕЩ ЗА ПОЧИСТВАНЕ НА ПОДВЕСКИ - 1 Б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явяваме, че при изпълнение на обекта на процедурата ____________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 xml:space="preserve">________ подизпълнители.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до ________________ (посочва се срокът, определен от бенефициента в публичната пока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Относно изискванията и условията, </w:t>
      </w:r>
      <w:r>
        <w:rPr>
          <w:rFonts w:cs="Times New Roman" w:ascii="Times New Roman" w:hAnsi="Times New Roman"/>
          <w:position w:val="8"/>
          <w:szCs w:val="24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4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АЛКАНКАР-ЗАРЯ АД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  <w:t>Марка/модел/производител/тех-нически характерис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Изисквания към изпълнението и качеството на стоките / услугите / строителството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sz w:val="23"/>
                <w:szCs w:val="23"/>
                <w:shd w:fill="FFFFFF" w:val="clear"/>
              </w:rPr>
              <w:t xml:space="preserve">ОБОСОБЕНА ПОЗИЦИЯ 1: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sz w:val="23"/>
                <w:szCs w:val="23"/>
                <w:shd w:fill="FFFFFF" w:val="clear"/>
              </w:rPr>
              <w:t>КАМЕРА ЗА ПРАХОВО БОЯДИСВАНЕ - 1 БР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3"/>
                <w:szCs w:val="23"/>
                <w:shd w:fill="FFFFFF" w:val="clear"/>
              </w:rPr>
              <w:t>А. Минимални технически и/или функционални характеристики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Самоносеща конструкция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С вграден въздуховод и прилепен циклон с диаметър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Ø700мм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Транспортна система за рециклираната прахова боя до захранващия съд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 xml:space="preserve">Краен филтър с патрони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Система за самопочистване и вентилатор, дебит 12000m³/h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Управление с реципрокатори ( 2бр. по една ос ), ход 2000мм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Високоефективен камбанен атомизатор с вградена високоволтова каскада-2бр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 xml:space="preserve">Автоматични  пистолети – 2 бр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 xml:space="preserve">Ръчен пистолет за корекция – 1 бр.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3"/>
                <w:szCs w:val="23"/>
                <w:shd w:fill="FFFFFF" w:val="clear"/>
              </w:rPr>
              <w:t>Б. Допълнителни технически и функционални характеристики, които ще бъдат оценени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 xml:space="preserve">Независим контрол на заряда на Автоматичните пистолети по 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  <w:lang w:val="en-US"/>
              </w:rPr>
              <w:t xml:space="preserve">kV 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µ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А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  <w:lang w:val="en-US"/>
              </w:rPr>
              <w:t>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Максимален диаметър на струята до 450мм;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sz w:val="23"/>
                <w:szCs w:val="23"/>
                <w:shd w:fill="FFFFFF" w:val="clear"/>
              </w:rPr>
              <w:t xml:space="preserve">ОБОСОБЕНА ПОЗИЦИЯ 2: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sz w:val="23"/>
                <w:szCs w:val="23"/>
                <w:shd w:fill="FFFFFF" w:val="clear"/>
              </w:rPr>
              <w:t>ПЕЩ ЗА ПОЧИСТВАНЕ НА ПОДВЕСКИ - 1 БР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3"/>
                <w:szCs w:val="23"/>
                <w:shd w:fill="FFFFFF" w:val="clear"/>
              </w:rPr>
              <w:t>А. Минимални технически и/или функционални характеристики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Вътрешен обем ≤</w:t>
              <w:tab/>
              <w:t xml:space="preserve"> 7,2</w:t>
              <w:tab/>
              <w:t xml:space="preserve"> м3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-ДЪЛБОЧИНА ≤</w:t>
              <w:tab/>
              <w:t>2000</w:t>
              <w:tab/>
              <w:t>мм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-ШИРИНА ≤</w:t>
              <w:tab/>
              <w:t>1800</w:t>
              <w:tab/>
              <w:t>мм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-ВИСОЧИНА ≤</w:t>
              <w:tab/>
              <w:t>2000</w:t>
              <w:tab/>
              <w:t>мм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Вид на горелката =&gt; природен газ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Контрол на температурата :</w:t>
              <w:tab/>
              <w:t>PLC КОНТРОЛ</w:t>
              <w:tab/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Товарене на детайли - ръчно</w:t>
              <w:tab/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Брой горивни камери</w:t>
              <w:tab/>
              <w:t>2</w:t>
              <w:tab/>
              <w:t xml:space="preserve"> Бр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3"/>
                <w:szCs w:val="23"/>
                <w:shd w:fill="FFFFFF" w:val="clear"/>
              </w:rPr>
              <w:t>Б. Допълнителни технически и функционални характеристики, които ще бъдат оценени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Работна температура на пещта (първа горивна камера) от 250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  <w:vertAlign w:val="superscript"/>
              </w:rPr>
              <w:t>0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С до 600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  <w:vertAlign w:val="superscript"/>
              </w:rPr>
              <w:t>0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С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Работна температура на пещта (втора горивна камера) от 800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  <w:vertAlign w:val="superscript"/>
              </w:rPr>
              <w:t>0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С до 1100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  <w:vertAlign w:val="superscript"/>
              </w:rPr>
              <w:t>0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С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Капацитет на изгаряне на боя – 14кг/час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Продължителност на процеса на премахване на боя от 2 до 4 часа;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 w:val="23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23"/>
                <w:szCs w:val="24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гаранционната 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извънгаранционната поддръжка (ако е приложим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За всички обособени пози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Гаранционен срок за поддръжка и серви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(гаранция за срок не по-малък от 12 месец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гаранционен срок повече от 60 месеца се приравняват на 60 месец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исквания към документацията,  съпровождаща изпълнението на предмета на процедурата (ако е приложимо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всички обособени пози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а документацията (инструкции за експлоатац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нционна карта включваща описание на гаранционните усло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(ако е приложимо)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вания за обучение на персонала на бенефициента за експлоатация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омагащи дейности и условия от бенефициента (ако е приложимо)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НЕПРИЛОЖИМ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Друг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Комисия оценяваща офертите може да изиска от Кандидата катализи, брошури или други материали от производителя на оборудването за доказване на посочените в офертата технически параметр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І. ЦЕНА И УСЛОВИЯ НА ДОСТА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8"/>
                <w:sz w:val="20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Описание на доставките/услугит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дейностите/ строителство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ключение на процедурите с предмет услуг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 цена в лева без ДД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е се попълва при извършване на периодични доставки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 xml:space="preserve">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сочва се цифром и словом стойността без ДДС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Декларираме, че в предложената цена е спазено изискването за минимална цена на труда (</w:t>
      </w:r>
      <w:r>
        <w:rPr>
          <w:rFonts w:cs="Times New Roman" w:ascii="Times New Roman" w:hAnsi="Times New Roman"/>
          <w:b/>
          <w:sz w:val="18"/>
          <w:szCs w:val="18"/>
        </w:rPr>
        <w:t>за случаите, когато процедурата е за избор на изпълнител на договор за строителство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ІІ. НАЧИН НА ПЛАЩАНЕ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аганият от нас начин на плащане е, както следва: </w:t>
      </w:r>
    </w:p>
    <w:p>
      <w:pPr>
        <w:pStyle w:val="Normal"/>
        <w:numPr>
          <w:ilvl w:val="0"/>
          <w:numId w:val="2"/>
        </w:numPr>
        <w:ind w:left="0"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ансово плащане – 20 % от стойността на оборудването след подписване на договора за изпълнение.</w:t>
      </w:r>
    </w:p>
    <w:p>
      <w:pPr>
        <w:pStyle w:val="Normal"/>
        <w:numPr>
          <w:ilvl w:val="0"/>
          <w:numId w:val="2"/>
        </w:numPr>
        <w:ind w:left="0" w:firstLine="45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Окончателно плащане – 80 % от стойността на оборудването след окончателно приемане и въвеждане в експлоатация на оборудването в производствената база на "Балканкар Заря" АД и подписване на приемо-предавателен протокол в съответствие с договора за изпълнение и представянето на фактура за стойността на окончателното плащане. Плащането да се извърши в срок до 30 работни дни след настъпване на описаните услов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разминаване между предложените единична и обща цена, валидна ще бъде единичната цена на офертата. В случай че бъде открито такова несъответствие, ще бъдем задължени да приведем общата цена в съответствие с единичната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 w:ascii="Times New Roman" w:hAnsi="Times New Roman"/>
          <w:sz w:val="22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по чл. 12, ал. 1, т. 1 .от Постановление № 160 на Министерския съвет от 2016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икономическо и финансово състояние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;</w:t>
      </w:r>
      <w:r>
        <w:rPr>
          <w:rFonts w:cs="Times New Roman" w:ascii="Times New Roman" w:hAnsi="Times New Roman"/>
          <w:szCs w:val="24"/>
        </w:rPr>
        <w:t xml:space="preserve"> неприложим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технически възможности и/или квалификация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;</w:t>
      </w:r>
      <w:r>
        <w:rPr>
          <w:rFonts w:cs="Times New Roman" w:ascii="Times New Roman" w:hAnsi="Times New Roman"/>
          <w:szCs w:val="24"/>
        </w:rPr>
        <w:t xml:space="preserve"> неприложим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за подизпълнителите, които ще участват в изпълнението на предмета на процедурата и дела на тяхното участие (</w:t>
      </w:r>
      <w:r>
        <w:rPr>
          <w:rFonts w:cs="Times New Roman" w:ascii="Times New Roman" w:hAnsi="Times New Roman"/>
          <w:i/>
          <w:iCs/>
          <w:sz w:val="18"/>
          <w:szCs w:val="18"/>
        </w:rPr>
        <w:t>ако кандидатът е декларирал, че ще ползва подизпълнители</w:t>
      </w:r>
      <w:r>
        <w:rPr>
          <w:rFonts w:cs="Times New Roman" w:ascii="Times New Roman" w:hAnsi="Times New Roman"/>
          <w:i/>
          <w:iCs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окументи по т. 1</w:t>
      </w:r>
      <w:r>
        <w:rPr>
          <w:rFonts w:cs="Times New Roman" w:ascii="Times New Roman" w:hAnsi="Times New Roman"/>
          <w:szCs w:val="24"/>
          <w:lang w:val="ru-RU"/>
        </w:rPr>
        <w:t>, 2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>3 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всеки от подизпълнителите в съответствие с Постановление № 160 на Министерския съвет от 2016 г.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когато се предвижда участието на подизпълнители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руги документи и доказателства, изискани и посочени от бенефициента в документацията за участие;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0" w:gutter="0" w:header="301" w:top="1504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both"/>
      <w:rPr>
        <w:rFonts w:ascii="Times New Roman" w:hAnsi="Times New Roman" w:cs="Times New Roman"/>
        <w:sz w:val="18"/>
        <w:szCs w:val="18"/>
        <w:lang w:eastAsia="bg-BG"/>
      </w:rPr>
    </w:pPr>
    <w:r>
      <w:rPr>
        <w:rFonts w:cs="Times New Roman" w:ascii="Times New Roman" w:hAnsi="Times New Roman"/>
        <w:sz w:val="18"/>
        <w:szCs w:val="18"/>
        <w:lang w:eastAsia="bg-BG"/>
      </w:rPr>
      <w:t>Проект BG16RFOP002-3.004-0174-C01 „Внедряване на пилотен ресурсно-ефективен метод за производство и продуктова иновация в БАЛКАНКАР-ЗАРЯ АД“, финансиран от Оперативна програма „Иновации и конкурентоспособност“, съфинансирана от Европейския съюз чрез Европейския фонд за регионално развитие. “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"Балканкар Заря" АД и при никакви обстоятелства не може да се приема, че този документ отразява официалното становище на Европейския съюз и Управляващия орган.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GB" w:eastAsia="en-US"/>
      </w:rPr>
    </w:pPr>
    <w:r>
      <w:rPr>
        <w:szCs w:val="24"/>
        <w:lang w:val="en-GB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70885</wp:posOffset>
          </wp:positionH>
          <wp:positionV relativeFrom="paragraph">
            <wp:posOffset>-133350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7425" cy="78105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1:00Z</dcterms:created>
  <dc:creator>a.toteva</dc:creator>
  <dc:description/>
  <cp:keywords/>
  <dc:language>en-US</dc:language>
  <cp:lastModifiedBy>Any</cp:lastModifiedBy>
  <cp:lastPrinted>2011-03-22T17:11:00Z</cp:lastPrinted>
  <dcterms:modified xsi:type="dcterms:W3CDTF">2020-02-20T15:33:00Z</dcterms:modified>
  <cp:revision>71</cp:revision>
  <dc:subject/>
  <dc:title>№………</dc:title>
</cp:coreProperties>
</file>