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60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040" w:right="1600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ЪМ КОНСОЛИДИРАНИЯ  ГОДИШЕН ФИНАНСОВИЯ ОТЧЕТ 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"БАЛКАНКАР-ЗАРЯ  "  АД</w:t>
      </w:r>
    </w:p>
    <w:p>
      <w:pPr>
        <w:pStyle w:val="Normal"/>
        <w:spacing w:lineRule="auto" w:line="240"/>
        <w:ind w:left="-24" w:right="-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ъм 31 декември 200</w:t>
      </w:r>
      <w:r>
        <w:rPr>
          <w:b/>
          <w:bCs/>
          <w:sz w:val="24"/>
          <w:szCs w:val="24"/>
          <w:lang w:val="ru-RU"/>
        </w:rPr>
        <w:t>7</w:t>
      </w:r>
    </w:p>
    <w:p>
      <w:pPr>
        <w:pStyle w:val="Normal"/>
        <w:spacing w:lineRule="auto" w:line="240"/>
        <w:ind w:left="-24" w:right="-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-24" w:right="-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Консолидираният финансов отчет на „Балканкар-Заря”АД ,изготвен към 31.12.2007 г е  отчет на група предприятия, който е представен като финансов отчет на едно предприятие. Икономическата група включва „Балканкар-Заря”АД гр.Павликени(предприятие-майка ПМ), „Балканкар Руен”АД гр.Асеновград (дъщерно предприятие ДП) .  „Балканкар-Заря „АД (контролиращ съдружник) има дялово участие в размер на 50%  в съвместното дружество„Уотс Заря Лимитид”АД гр.Павликени.</w:t>
      </w:r>
    </w:p>
    <w:p>
      <w:pPr>
        <w:pStyle w:val="Normal"/>
        <w:spacing w:lineRule="auto" w:line="240"/>
        <w:ind w:left="-23" w:right="-40" w:firstLine="720"/>
        <w:rPr/>
      </w:pPr>
      <w:r>
        <w:rPr>
          <w:sz w:val="24"/>
          <w:szCs w:val="24"/>
        </w:rPr>
        <w:t>Дъщерното дружество е включено в консолидация от датата на придобиване на контрола 51% -1 октомври 2007 г. Участието  на „Балканкар-Заря” АД в съвместното дружество е от 30.03.2007г.</w:t>
      </w:r>
    </w:p>
    <w:p>
      <w:pPr>
        <w:pStyle w:val="Normal"/>
        <w:spacing w:lineRule="auto" w:line="240"/>
        <w:ind w:left="-23" w:right="-40" w:firstLine="720"/>
        <w:rPr/>
      </w:pPr>
      <w:r>
        <w:rPr>
          <w:sz w:val="24"/>
          <w:szCs w:val="24"/>
        </w:rPr>
        <w:t>Консолидираният годишен финансов отчет е изготвен при спазване на изискванията на чл.37 от Закона за счетоводството, МСС 27 Консолидирани и индивидуални финансови отчети и МСС 31 Дялове в съвместни предприятия.</w:t>
      </w:r>
    </w:p>
    <w:p>
      <w:pPr>
        <w:pStyle w:val="Normal"/>
        <w:spacing w:lineRule="auto" w:line="240"/>
        <w:ind w:left="-23" w:right="-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Учредяване и регистрация</w:t>
      </w:r>
    </w:p>
    <w:p>
      <w:pPr>
        <w:pStyle w:val="Normal"/>
        <w:spacing w:lineRule="auto" w:line="240"/>
        <w:ind w:left="24" w:right="-16" w:hanging="2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"БАЛКАНКАР-ЗАРЯ  “ АД гр.Павликени е акционерно дружество, регистрирано във В.Търновски окръжен съд по фирмено дело №1029 от .1996г..  Извършена е продажба на акции на дружеството на Фондовата борса.</w:t>
      </w:r>
    </w:p>
    <w:p>
      <w:pPr>
        <w:pStyle w:val="Normal"/>
        <w:spacing w:lineRule="auto" w:line="240"/>
        <w:ind w:left="24" w:right="-16" w:hanging="24"/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Балканкар-Заря” АД е публично дружество съгласно закона за публичното предлагане на ценни книжа.Към 31.12.20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 разпределението на акционерния капитал на дружеството  е както следва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„КВК Инвест” АД –44.756%,”Фуражи-Правец”ЕАД-41.117%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kan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Eskild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anken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4.998%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ansk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u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ran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alkan</w:t>
      </w:r>
      <w:r>
        <w:rPr>
          <w:sz w:val="24"/>
          <w:szCs w:val="24"/>
          <w:lang w:val="ru-RU"/>
        </w:rPr>
        <w:t xml:space="preserve"> – 0.128%</w:t>
      </w:r>
      <w:r>
        <w:rPr>
          <w:sz w:val="24"/>
          <w:szCs w:val="24"/>
        </w:rPr>
        <w:t>,ДФ Стандарт Инвестмънт Високодоходен фонд- 0.506%, Глобал Инс ООД-0.038%, ДЗИ – Инвест АД- 0.231 , Зора – 5- 0.04, Силвър 2000 ООД- 0.001%, Виквижън  ЕООД- 0.004% , или общо акции на юридически лица – 91.819%, акции на чуждестранни физически лица- 0.096%, акции на български физически лица- 8.085%. Дружеството има едностепенна система на управление със съвет на директорите от трима членове.Председател на СД е Стоян Стойчев Стоев.Дружеството се представлява от Изпълнителния директор Евгени Димитров Стоев.Член на СД  е Венцислав Кирилов Стойнев.Със съдебно решение 1369/02.06.2005 г. е вписано упълномощаването на Димитър Владимиров Иванчов за прокурист на дружеството.Предметът на дейност е производство,сервиз,ремонт и търговия с джанти и други компоненти за кари и друга подемно-транспортна техника,стоки и услуги за населението.Седалището на управление на дружеството е гр.Павликени,ул.”Тошо Кътев” 1.Към 31.12.2007г. общият брой на персонала е  200 работници и служители.</w:t>
      </w:r>
    </w:p>
    <w:p>
      <w:pPr>
        <w:pStyle w:val="Normal"/>
        <w:spacing w:lineRule="auto" w:line="240"/>
        <w:ind w:right="-17" w:firstLine="23"/>
        <w:rPr>
          <w:sz w:val="24"/>
          <w:szCs w:val="24"/>
        </w:rPr>
      </w:pPr>
      <w:r>
        <w:rPr>
          <w:sz w:val="24"/>
          <w:szCs w:val="24"/>
        </w:rPr>
        <w:t xml:space="preserve">          „</w:t>
      </w:r>
      <w:r>
        <w:rPr>
          <w:sz w:val="24"/>
          <w:szCs w:val="24"/>
        </w:rPr>
        <w:t>БАЛКАНКАР РУЕН” АД гр.Асеновград е акционерно дружество, регистрирано в Пловдивски окръжен съд по ф.д. №3987 от 1996 г. Седалището и адреса на управление на дружеството е гр.Асеновград, ул.”Възрожденци”3. Дружеството има еднстепенна система на управление със съвет на директорите от трима членове. Дружеството се представлява от Иван Влашев Анастасов , Венцислав Кирилов Стойнев и прокуриста Антон Кирилов Стойнев.Предметът на дейност е производство, търговия, сервиз и ремонт на кари и друга подемно-транспортна техника, както и на компоненти за тях. Дружеството е с капитал 169200 лева, разпределен в 169200 поименни акции с номинална стойност 1 лев.</w:t>
      </w:r>
    </w:p>
    <w:p>
      <w:pPr>
        <w:pStyle w:val="Normal"/>
        <w:spacing w:lineRule="auto" w:line="240"/>
        <w:ind w:right="-17" w:firstLine="23"/>
        <w:rPr>
          <w:sz w:val="24"/>
          <w:szCs w:val="24"/>
        </w:rPr>
      </w:pPr>
      <w:r>
        <w:rPr>
          <w:sz w:val="24"/>
          <w:szCs w:val="24"/>
        </w:rPr>
        <w:t xml:space="preserve">           „</w:t>
      </w:r>
      <w:r>
        <w:rPr>
          <w:sz w:val="24"/>
          <w:szCs w:val="24"/>
        </w:rPr>
        <w:t xml:space="preserve">УОТС ЗАРЯ ЛИМИТИД” АД  гр.Павликени е акционерно дружество, регистрирано по фирмено дело №568 от 2007 г с решение 1052/30.03.2007 г на Великотърновски окръжен съд. Дружеството е учредено като безсрочно съвместно търговско дружество с акционери „Балканкар – Заря” АД и „Уотс Индъстриал Тайърс” АД с капитал 50000 лева, разпределен в 50000 броя обикновени поименни акции. Акционерите участват с по 25000 броя акции в капитала. Предметът на дейност е предлагане на комплексни решения в областта на индустриалните колела и гуми на производители на оригинална екипировка на конкурентна цена .           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Счетоводна политика </w:t>
      </w:r>
    </w:p>
    <w:p>
      <w:pPr>
        <w:pStyle w:val="Normal"/>
        <w:spacing w:lineRule="auto" w:line="240" w:before="220" w:after="0"/>
        <w:ind w:right="5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 База за изготвяне</w:t>
      </w:r>
    </w:p>
    <w:p>
      <w:pPr>
        <w:pStyle w:val="Normal"/>
        <w:spacing w:lineRule="auto" w:line="240" w:before="22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ружеството е изготвило финансовия  отчет в съответствие с изискванията на Закона за счетоводството и Международни счетоводни стандарти , приложими към 31 декември 2007,издание на Комитета за Международни счетоводни стандарти и приети за приложение от Европейския съюз. Към 31.12.2007 МСС включват Международните счетоводни стандарти, Международните стандарти за финансови отчети, тълкуванията на Постоянния комитет за разяснения и тълкуванията на Комитета за разяснение на МСФО. Дружеството се е  съобразило с всички стандарти, разяснения, които са приложими за дейността , към датата на изготвянето на настоящия  консолидиран финансов отчет. Балканкар Руен АД прилага МСФО за първи път като датата на прехода е 1.01.2006година, а датата на докладване е 31.12.2007 година.</w:t>
      </w:r>
    </w:p>
    <w:p>
      <w:pPr>
        <w:pStyle w:val="Normal"/>
        <w:spacing w:lineRule="auto" w:line="240" w:before="220" w:after="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сички данни за 2007  са представени в настоящия  консолидиран  годишен финансов отчет в хил.лева. Данни за предходната година не са представени, тъй като консолидацията се извършва за първа година.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зготвянето на консолидирания финансов отчет е извършено като е прилагана единна счетоводна политика от групата. Единната политика изисква всички сходни сделки и факти да бъдат първоначално и последващо оценявани, да бъдат представени и оповестени по еднакъв начин. Приложени са едни и същи методи на оценка на активите и пасивите  в предприятията, включени в консолидацията.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ят консолидиран годишен финансов отчет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lineRule="auto" w:line="240"/>
        <w:ind w:right="-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онсолидираният финансов отчет е изготвен към 31.12.2007 г. Към тази дата са изготвени индивидуалните финансови отчети на дъщерното предприятие и съвместно контролираното предприятие.</w:t>
      </w:r>
    </w:p>
    <w:p>
      <w:pPr>
        <w:pStyle w:val="Normal"/>
        <w:spacing w:lineRule="auto" w:line="240" w:before="200" w:after="0"/>
        <w:ind w:right="-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Консолидационни процедури – пълна консолидация.</w:t>
      </w:r>
    </w:p>
    <w:p>
      <w:pPr>
        <w:pStyle w:val="Normal"/>
        <w:spacing w:lineRule="auto" w:line="240" w:before="200" w:after="0"/>
        <w:ind w:right="-1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ъставянето на консолидирания финансов отчет започва с обединяването на индивидуалните финансови отчети на предприятието-майка и дъщерното предприятие.Сборуват се ред по ред еднаквите позиции на активите, пасивите, собствения капитал, приходите, разходите и паричните потоци   с цел представяне на финансовата информация за групата така, като че ли тя се отнася за едно предприятие. Извършват се следните консолидационни процедури.</w:t>
      </w:r>
    </w:p>
    <w:p>
      <w:pPr>
        <w:pStyle w:val="Normal"/>
        <w:spacing w:lineRule="auto" w:line="240" w:before="200" w:after="0"/>
        <w:ind w:right="-17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/ Елиминира се балансовата стойност на инвестицията на предприятието майка в дъщерното предприятие и дела на предприятието майка  в собствения капитал на дъщерното предприятие.</w:t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/Определя се малцинственото участие в печалбата на консолидираното дъщерно предприятие за отчетния период.</w:t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/Определя  се малцинственото участие в нетните активи на консолидираното дъщерно предприятие отделно от собствения капитал на акционерите на предприятието майка в него. Малцинственото участие в нетните активи включва: сумата на това малцинствено участие към датата на първоначалната комбинация, изчислена в съответствие с МСФО 3 Бизнескомбинации; и дела на малцинственото участие в промените в собствения капитал от датата на комбинацията.</w:t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/Вътрешногруповите салда, сделки, приходи и разходи следва да бъдат изцяло елиминирани. Възникналите в резултат на вътрешногруповите сделки печалби и загуби, които са включени в балансовата стойност на наличните материални запаси се елиминират изцяло.</w:t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/Индивидуалните финансови отчети на ПМ и ДП са съставени към една и съща дата и при уеднаквени счетоводни политики. Дъщерното предприятие е включено в консолидирания годишен финансов отчет от датата на придобиване.</w:t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/Малцинственото участие се представя в собствения капитал в консолидирания баланс, отделно от собствения капитал на акционерите на предприятието майка. Малцинственото участие в печалбата на групата е представено отделно в отчета за доходите.</w:t>
      </w:r>
    </w:p>
    <w:p>
      <w:pPr>
        <w:pStyle w:val="Normal"/>
        <w:spacing w:lineRule="auto" w:line="240" w:before="200" w:after="0"/>
        <w:ind w:righ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3 Консолидационни процедури – пропорционална консолидация.</w:t>
      </w:r>
    </w:p>
    <w:p>
      <w:pPr>
        <w:pStyle w:val="Normal"/>
        <w:spacing w:lineRule="auto" w:line="240" w:before="200" w:after="0"/>
        <w:ind w:right="-17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а/Балканкар Заря АД представя своето участие в съвместно контролираното предприятие Уотс Заря Лимитид АД чрез използване на метода на пропорционалната консолидация. При този метод е използвана формата на обединяване ред по ред своя дял във всеки отделен актив,пасив, приход или разход на съвместно контролираното предприятие със сходните позиции в собствения си финансов отчет.</w:t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/ В консолидирания баланс е елиминирана стойността на инвестицията за сметка на основния капитал в размер на 25 хил.лева, елиминирана е нереализираната печалба в размер на 8 хил.лева от отчетната стойност на материалите.</w:t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/ В отчета за доходите са елиминирани вътрешногруповите сделки покупки/продажби и с нереализираната печалба  е намалена балансовата стойност на материалните запаси, тъй като не са налице сделки с трети лица.</w:t>
      </w:r>
    </w:p>
    <w:p>
      <w:pPr>
        <w:pStyle w:val="Normal"/>
        <w:spacing w:lineRule="auto" w:line="240" w:before="200" w:after="0"/>
        <w:ind w:right="-1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/ В консолидирания финансов отчет е включен дела на контролиращия съдружник 50% в съвместното предприятие както следв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00" w:after="0"/>
        <w:ind w:right="-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6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340"/>
      </w:tblGrid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val="ru-RU" w:eastAsia="en-GB"/>
              </w:rPr>
            </w:pPr>
            <w:r>
              <w:rPr>
                <w:rFonts w:cs="Arial" w:ascii="Arial" w:hAnsi="Arial"/>
                <w:lang w:val="ru-RU" w:eastAsia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i/>
                <w:i/>
                <w:iCs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lang w:val="en-GB" w:eastAsia="en-GB"/>
              </w:rPr>
              <w:t>ХИЛ.ЛЕВА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lang w:val="ru-RU" w:eastAsia="en-GB"/>
              </w:rPr>
            </w:pPr>
            <w:r>
              <w:rPr>
                <w:rFonts w:cs="Arial" w:ascii="Arial" w:hAnsi="Arial"/>
                <w:b/>
                <w:bCs/>
                <w:lang w:val="ru-RU" w:eastAsia="en-GB"/>
              </w:rPr>
              <w:t>ДЪЛГОТРАЙНИ МАТЕРИАЛНИ АКТИВИ В Т.Ч.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МАШИНИ И ОБОРУДВАНЕ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СТОПАНСКИ ИНВЕНТА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ТЕКУЩИ АКТИВ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МАТЕРИАЛИ</w:t>
            </w:r>
            <w:r>
              <w:rPr>
                <w:rFonts w:cs="Arial" w:ascii="Arial" w:hAnsi="Arial"/>
                <w:lang w:eastAsia="en-GB"/>
              </w:rPr>
              <w:t xml:space="preserve">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ПРОДУКЦ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ВЗЕМАН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ru-RU" w:eastAsia="en-GB"/>
              </w:rPr>
            </w:pPr>
            <w:r>
              <w:rPr>
                <w:rFonts w:cs="Arial" w:ascii="Arial" w:hAnsi="Arial"/>
                <w:lang w:val="ru-RU" w:eastAsia="en-GB"/>
              </w:rPr>
              <w:t>в т.ч.Вземания от клиенти и доставчиц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eastAsia="Arial" w:cs="Arial" w:ascii="Arial" w:hAnsi="Arial"/>
                <w:lang w:val="en-GB" w:eastAsia="en-GB"/>
              </w:rPr>
              <w:t xml:space="preserve">        </w:t>
            </w:r>
            <w:r>
              <w:rPr>
                <w:rFonts w:cs="Arial" w:ascii="Arial" w:hAnsi="Arial"/>
                <w:lang w:val="en-GB" w:eastAsia="en-GB"/>
              </w:rPr>
              <w:t>Данъци за възстановяване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ПАРИЧНИ СРЕДСТВ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НЕТНА ЗАГУБ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  <w:lang w:eastAsia="en-GB"/>
              </w:rPr>
              <w:t xml:space="preserve">                 </w:t>
            </w:r>
            <w:r>
              <w:rPr>
                <w:rFonts w:cs="Arial" w:ascii="Arial" w:hAnsi="Arial"/>
                <w:lang w:eastAsia="en-GB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НЕТЕКУЩИ ПАСИВ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ЗАДЪЛЖЕНИЯ ПО ЛИЗ.ДОГОВОР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50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ТЕКУЩИ ПАСИВИ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ru-RU" w:eastAsia="en-GB"/>
              </w:rPr>
            </w:pPr>
            <w:r>
              <w:rPr>
                <w:rFonts w:cs="Arial" w:ascii="Arial" w:hAnsi="Arial"/>
                <w:lang w:val="ru-RU" w:eastAsia="en-GB"/>
              </w:rPr>
              <w:t>ЗАДЪЛЖЕНИЯ КЪМ ДОСТАВЧИЦИ И КЛИЕНТИ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ЗАДЪЛЖЕНИЯ КЪМ ПЕРСОНАЛ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ЗАДЪЛЖЕНИЯ КЪМ СВЪРЗАНИ ПРЕДПРИЯТИЯ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right="0" w:hanging="0"/>
              <w:jc w:val="righ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00" w:after="0"/>
        <w:ind w:right="-17" w:hanging="0"/>
        <w:rPr>
          <w:sz w:val="24"/>
          <w:szCs w:val="24"/>
        </w:rPr>
      </w:pPr>
      <w:r>
        <w:rPr>
          <w:sz w:val="24"/>
          <w:szCs w:val="24"/>
        </w:rPr>
        <w:t>д/ В консолидирания отчет за доходите е включен дела на контролиращия съдружник 50% в приходите , разходите и финансовия резултат както следва:</w:t>
      </w:r>
    </w:p>
    <w:p>
      <w:pPr>
        <w:pStyle w:val="Normal"/>
        <w:spacing w:lineRule="auto" w:line="24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66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1"/>
        <w:gridCol w:w="1404"/>
      </w:tblGrid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 w:eastAsia="en-GB"/>
              </w:rPr>
              <w:t>ХИЛ.ЛЕВА</w:t>
            </w:r>
          </w:p>
        </w:tc>
      </w:tr>
      <w:tr>
        <w:trPr>
          <w:trHeight w:val="262" w:hRule="atLeast"/>
        </w:trPr>
        <w:tc>
          <w:tcPr>
            <w:tcW w:w="5251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НЕТНИ ПРИХОДИ ОТ ПРОДАЖБИ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223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ПРОДУКЦИЯ 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ДРУГИ ПРИХОД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262" w:hRule="atLeast"/>
        </w:trPr>
        <w:tc>
          <w:tcPr>
            <w:tcW w:w="5251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РАЗХОДИ ПО ИКОНОМИЧЕСКИ ЕЛЕМЕНТИ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РАЗХОДИ ЗА МАТЕРИАЛИ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РАЗХОДИ ЗА ВЪНШНИ УСЛУГ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 xml:space="preserve">РАЗХОДИ ЗА ВЪЗНАГРАЖДЕНИЯ 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РАЗХОДИ ЗА ОСИГУРОВК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РАЗХОДИ ЗА АМОРТИЗАЦИИ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262" w:hRule="atLeast"/>
        </w:trPr>
        <w:tc>
          <w:tcPr>
            <w:tcW w:w="5251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СУМИ С КОРЕКТИВЕН ХАРАКТЕР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-21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  <w:t>БАЛАНСОВА СТОЙНОСТ НА ПРОДАД.А-ВИ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  <w:t>ИЗМ.НА ЗАПАСИТЕ ОТ НП И ГП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-23</w:t>
            </w:r>
          </w:p>
        </w:tc>
      </w:tr>
      <w:tr>
        <w:trPr>
          <w:trHeight w:val="247" w:hRule="atLeast"/>
        </w:trPr>
        <w:tc>
          <w:tcPr>
            <w:tcW w:w="525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262" w:hRule="atLeast"/>
        </w:trPr>
        <w:tc>
          <w:tcPr>
            <w:tcW w:w="5251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ФИНАНСОВИ РАЗХОДИ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ФИНАНСОВИ ПРИХОДИ</w:t>
            </w:r>
          </w:p>
        </w:tc>
        <w:tc>
          <w:tcPr>
            <w:tcW w:w="1404" w:type="dxa"/>
            <w:tcBorders>
              <w:top w:val="single" w:sz="12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НЕТНА ЗАГУБА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  <w:t>-2</w:t>
            </w:r>
          </w:p>
        </w:tc>
      </w:tr>
      <w:tr>
        <w:trPr>
          <w:trHeight w:val="247" w:hRule="atLeast"/>
        </w:trPr>
        <w:tc>
          <w:tcPr>
            <w:tcW w:w="525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lineRule="auto" w:line="240"/>
        <w:ind w:right="-1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-17" w:hanging="0"/>
        <w:rPr>
          <w:sz w:val="24"/>
          <w:szCs w:val="24"/>
        </w:rPr>
      </w:pPr>
      <w:r>
        <w:rPr>
          <w:sz w:val="24"/>
          <w:szCs w:val="24"/>
        </w:rPr>
        <w:t xml:space="preserve">е/В консолидирания отчет за паричния поток е включен дела на контролиращия съдружник 50% в паричните постъпления в размер на 247 хил.лева и  парични плащания в размер на 244 хил.лева.       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.4 Репутация –</w:t>
      </w:r>
      <w:r>
        <w:rPr>
          <w:sz w:val="24"/>
          <w:szCs w:val="24"/>
        </w:rPr>
        <w:t xml:space="preserve"> превишението на дела на инвестицията над дела й в справедливата стойност на разграничимите активи и пасиви, придобити в резултат на бизнескомбинацията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>Положителната репутация към датата на придобиването е 1553 хил.лева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 нетни активи  1822 х.лв  - платена сума 3375х.лв) .</w:t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2" w:leader="none"/>
        </w:tabs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2.5 Малцинственото участие </w:t>
      </w:r>
      <w:r>
        <w:rPr>
          <w:sz w:val="24"/>
          <w:szCs w:val="24"/>
        </w:rPr>
        <w:t>31 декември 2007 е в размер на 1761 хил.лева.Малцинственото участие в консолидираната печалба за текущата година е в размер на 12 хил.лева, представена в отчета за доходите.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80" w:after="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  <w:t xml:space="preserve">Дата на съставяне : 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>Гл. счетоводител: …………………….                              Изп. директор:…………………….</w:t>
      </w:r>
    </w:p>
    <w:p>
      <w:pPr>
        <w:pStyle w:val="Normal"/>
        <w:spacing w:lineRule="auto" w:line="240"/>
        <w:ind w:right="-4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 Марияна Пътова /                                                            /Евгени  Стоев/</w:t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1134" w:right="1134" w:gutter="0" w:header="0" w:top="600" w:footer="709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9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11.55pt;mso-wrap-distance-left:0pt;mso-wrap-distance-right:0pt;mso-wrap-distance-top:0pt;mso-wrap-distance-bottom:0pt;margin-top:0.05pt;mso-position-vertical-relative:text;margin-left:3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right="30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36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72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01:00Z</dcterms:created>
  <dc:creator>emil</dc:creator>
  <dc:description/>
  <dc:language>en-US</dc:language>
  <cp:lastModifiedBy>homeuser</cp:lastModifiedBy>
  <cp:lastPrinted>2006-03-20T15:50:00Z</cp:lastPrinted>
  <dcterms:modified xsi:type="dcterms:W3CDTF">2008-04-21T05:01:00Z</dcterms:modified>
  <cp:revision>2</cp:revision>
  <dc:subject/>
  <dc:title>СЧЕТОВОДЕН БАЛАНС</dc:title>
</cp:coreProperties>
</file>