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bCs/>
          <w:iCs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Cs w:val="24"/>
          <w:lang w:val="en-US"/>
        </w:rPr>
        <w:t xml:space="preserve">ДО 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лканкар ЗАРЯ АД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. Павликени, п.к. 5200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"Тошо Кътев" №1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ласт В. Търн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eastAsia="HebarU;Courier New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оставка, монтаж и въвеждане в експлоатация на производствено оборудване: МУЛТИПРОЦЕСНА ЗАВАРЪЧНА МАШИНА - 10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eastAsia="HebarU;Courier New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оставка, монтаж и въвеждане в експлоатация на производствено оборудване: МУЛТИПРОЦЕСНА ЗАВАРЪЧНА МАШИНА - 10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1"/>
        <w:gridCol w:w="12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autoSpaceDE w:val="false"/>
              <w:ind w:firstLine="496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Балканкар ЗАРЯ 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>/ услугите / строителствот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ставка, монтаж и въвеждане в експлоатация на производствено оборудване: МУЛТИПРОЦЕСНА ЗАВАРЪЧНА МАШИНА - 10 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/>
              </w:rPr>
              <w:t>Минимални технически и функционални характеристики (предлагането оборудване задължително трябва да отговоря на посочените характеристики):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пулсен МИГ/МАГ процес за малко пръски, ниски нива на вложената енергия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 kHz честота на инвертор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ямана на електрическите характеристики на заваръчния процес в реално време от софтуера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варъчен ток </w:t>
              <w:tab/>
              <w:t>400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дно охлаждане на горелката;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синус Фи ≥</w:t>
              <w:tab/>
              <w:t>0,95</w:t>
              <w:tab/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В 80%</w:t>
              <w:tab/>
              <w:t>400</w:t>
              <w:tab/>
              <w:t>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Допълнителни минимални технически и функционални характеристики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дължителност на включване при МИГ/МА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400А/80%;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390А/100%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иране на заваръчния ток: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20-400А при МИГ/МА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5-400А при РЕДЗ и ВИ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опълнителни технически параметри, които ще бъдат предмет на оценка.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тление на телоподаващия механизъм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душно дъгово рязане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можност за заключване на настройките на дисплея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можност за запаметяване на заваръчни програми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ане на скоростта на телоподаване 1-22m/min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и на заваръчния тел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лътен тел – Ø0.8 - 1,6mm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уминий  – Ø1.0 – 1,6mm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ъбен тел – Ø0,8 – 1,6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  <w:lang w:val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  <w:lang w:val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 xml:space="preserve">Участниците следва да предложат в своята оферта гаранционен срок в календарни месец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Броят месеци на гаранционния срок в предложенията се представя в цели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Гаранционният срок започва да тече от датата на подписване на двустранен приемо-предавателен протокол за изпълнен предмет на процедурата</w:t>
            </w:r>
            <w:r>
              <w:rPr>
                <w:rFonts w:cs="Times New Roman" w:ascii="Times New Roman" w:hAnsi="Times New Roman"/>
                <w:iCs/>
                <w:position w:val="8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доставено, монтирано и въведено в експлоатация оборуд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Предложеният гаранционен срок не може да бъде по-кратък от 12 (дванадесет) месе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Предложеният гаранционен срок не може да бъде по-дълъг от 1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0 (сто и двадесет) 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Предложения, попадащи извън посочения диапазон, ще бъдат предложени за отстраняване. Предложения, които не съдържат информация за предложен гаранционен срок и/или не съдържат информация за предложен гаранционен срок в календарни месеци, ще бъдат предложени за отстраня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position w:val="6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вката на оборудването следва да бъде придружена от техническа документация, съдържаща информация за техническите и функционални характеристики на оборудването, посочени в техническата спецификация по процедурата, декларация за съответствие и/или СЕ или друга приложима маркировка и инструкции за експлоатация на български език и/или английски ез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разминаване между предложените единична и обща цена, валидна ще бъде </w:t>
      </w:r>
      <w:r>
        <w:rPr>
          <w:rFonts w:cs="Times New Roman" w:ascii="Times New Roman" w:hAnsi="Times New Roman"/>
          <w:iCs/>
        </w:rPr>
        <w:t xml:space="preserve">общата </w:t>
      </w:r>
      <w:r>
        <w:rPr>
          <w:rFonts w:cs="Times New Roman" w:ascii="Times New Roman" w:hAnsi="Times New Roman"/>
        </w:rPr>
        <w:t xml:space="preserve">цена на офертата. В случай че бъде открито такова несъответствие, ще бъдем задължени да приведем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цена в съответствие с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Cs w:val="24"/>
        </w:rPr>
        <w:t>НЕ Е ПРИЛОЖ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Е ПРИЛОЖ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: НЕ Е ПРИЛОЖИМО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Cambria" w:ascii="Cambria" w:hAnsi="Cambria"/>
        <w:b/>
        <w:i/>
        <w:sz w:val="16"/>
        <w:szCs w:val="16"/>
        <w:lang w:eastAsia="bg-BG"/>
      </w:rPr>
      <w:t>Този документ е създаден по проектно предложение с Вх.рег. №  BG16RFOP002-3.004-0174 Внедряване на пилотен ресурсно-ефективен метод за производство и продуктова иновация в БАЛКАНКАР-ЗАРЯ АД Иновации и конкурентоспособност, BG16RFOP002-3.004 - Подкрепа за пилотни и демонстрационни инициативи за ефективно използване на ресурсите= Цялата отговорност за съдържанието на документа се носи от БАЛКАНКАР-ЗАРЯ АД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w:rPr>
        <w:rFonts w:cs="Cambria" w:ascii="Cambria" w:hAnsi="Cambria"/>
        <w:i/>
        <w:sz w:val="16"/>
        <w:szCs w:val="16"/>
        <w:lang w:eastAsia="bg-BG"/>
      </w:rPr>
      <w:t>-----------</w:t>
    </w:r>
    <w:r>
      <w:rPr>
        <w:rFonts w:cs="Cambria" w:ascii="Cambria" w:hAnsi="Cambria"/>
        <w:i/>
        <w:sz w:val="16"/>
        <w:szCs w:val="16"/>
        <w:lang w:val="ru-RU" w:eastAsia="bg-BG"/>
      </w:rPr>
      <w:t>---</w:t>
    </w:r>
    <w:r>
      <w:rPr>
        <w:rFonts w:cs="Cambria" w:ascii="Cambria" w:hAnsi="Cambria"/>
        <w:i/>
        <w:sz w:val="16"/>
        <w:szCs w:val="16"/>
        <w:lang w:eastAsia="bg-BG"/>
      </w:rPr>
      <w:t xml:space="preserve">----------------- </w:t>
    </w:r>
    <w:hyperlink r:id="rId1"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www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eufunds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cs="Cambria" w:ascii="Cambria" w:hAnsi="Cambria"/>
        <w:i/>
        <w:sz w:val="16"/>
        <w:szCs w:val="16"/>
        <w:lang w:val="ru-RU" w:eastAsia="bg-BG"/>
      </w:rPr>
      <w:t xml:space="preserve"> 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  <w:p>
    <w:pPr>
      <w:pStyle w:val="Header"/>
      <w:rPr>
        <w:szCs w:val="24"/>
        <w:lang w:val="en-US" w:eastAsia="bg-BG"/>
      </w:rPr>
    </w:pPr>
    <w:r>
      <w:rPr>
        <w:szCs w:val="24"/>
        <w:lang w:val="en-US" w:eastAsia="bg-BG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3:00Z</dcterms:created>
  <dc:creator>a.toteva</dc:creator>
  <dc:description/>
  <cp:keywords/>
  <dc:language>en-US</dc:language>
  <cp:lastModifiedBy>Bkz_EMO_ORP</cp:lastModifiedBy>
  <cp:lastPrinted>2017-06-07T13:28:00Z</cp:lastPrinted>
  <dcterms:modified xsi:type="dcterms:W3CDTF">2018-08-02T08:19:00Z</dcterms:modified>
  <cp:revision>5</cp:revision>
  <dc:subject/>
  <dc:title>№………</dc:title>
</cp:coreProperties>
</file>