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224, ал.2 от Т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за предложен член на СД на “Балканкар-Заря” АД с ЕИК 814191256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ДИМИТЪР ВЛАДИМИРОВ ИВАНЧО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 ЕГН 7312102888, с постоянен адрес: гр. София, община Столична, ул. „проф. Иван Дуйчев” №12Б, ет.4, ап. 2, притежаващ лична карта № 643754784, издадена на 09.01.2012 год. от МВР – Кюстенди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5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бизнес адрес</w:t>
      </w:r>
      <w:r>
        <w:rPr>
          <w:sz w:val="23"/>
          <w:szCs w:val="23"/>
        </w:rPr>
        <w:t xml:space="preserve">: гр. София, бул. „Братя Бъкстон” №40, ет. 7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Образование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Стопанска Академия „Д. А. Ценов” – гр. Свищов – магистър по „Финансов Мениджмънт” (1994-1998 г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Професионален опит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– Изпълнителен член на Съвета на директорите от 07.01.2009 г. до момента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– Прокурист от 2005 г. до 07.01.2009 г.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Информационно-издателски Център Импулс” ЕАД - Член на Съвета на директорите от 2005 г. до месец декември 2008 г.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.В.К Инвест” АД – Финансов и административен мениджър от 2003 г. до месец юни 2007 г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Аркотроникс България” АД – главен счетоводител (2001 – 2002 г.)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Община Кюстендил – главен счетоводител (1999-2001 г.)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Община Кюстендил – счетоводител (1998-1999 г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Данни за значителни участия в управлението, дейността и/или собствеността на други дружества: </w:t>
      </w:r>
      <w:r>
        <w:rPr>
          <w:sz w:val="23"/>
          <w:szCs w:val="23"/>
        </w:rPr>
        <w:t xml:space="preserve">г-н Димитър Иванчов не участва в капитала и управлението на други търговски друже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и за налагани наказания, принудителни административни мерки, санкции, свързани с професионалната дейност, лишаване от права: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не е осъждан за умишлено престъпление от общ характер (включително за измама); 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не са му налагани административни наказания или принудителни административни мерки, в т.ч. санкции от професионална организация във връзка с дейността му; 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в качеството си на отговорно лице не е въвличан пряко или чрез свързани лица в процедури по несъстоятелност, ликвидация или управление от синдик; </w:t>
      </w:r>
    </w:p>
    <w:p>
      <w:pPr>
        <w:pStyle w:val="Default"/>
        <w:rPr>
          <w:sz w:val="16"/>
          <w:szCs w:val="16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не е лишаван от съд от правото да участва в управлението на дадено дружество, съответно да заема материалноотговорна длъжнос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7340"/>
      <w:pgMar w:left="1190" w:right="841" w:gutter="0" w:header="0" w:top="1433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5:00Z</dcterms:created>
  <dc:creator>pavkata</dc:creator>
  <dc:description/>
  <cp:keywords/>
  <dc:language>en-US</dc:language>
  <cp:lastModifiedBy>pavkata</cp:lastModifiedBy>
  <dcterms:modified xsi:type="dcterms:W3CDTF">2013-06-19T12:56:00Z</dcterms:modified>
  <cp:revision>1</cp:revision>
  <dc:subject/>
  <dc:title>СПРАВКА</dc:title>
</cp:coreProperties>
</file>