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чл.224, ал.2 от Т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ложен член на СД на “Балканкар-Заря” АД с ЕИК 8141912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  <w:t>1</w:t>
      </w:r>
      <w:r>
        <w:rPr>
          <w:b/>
        </w:rPr>
        <w:t xml:space="preserve">. </w:t>
      </w:r>
      <w:r>
        <w:rPr>
          <w:b/>
          <w:u w:val="single"/>
        </w:rPr>
        <w:t>СТОЯН СТОЙЧЕВ СТОЕВ</w:t>
      </w:r>
      <w:r>
        <w:rPr/>
        <w:t xml:space="preserve"> с ЕГН 7103038602, с постоянен адрес: гр. Хасково, общ Хасково, ул. „Гюмюрджина” №3, вх. „В”, ет.1, ап.1, притежаващ лична карта № 640079091, издадена на 29.04.2010 г. от МВР – Хасково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Г-н Стоян Стойчев Стоев </w:t>
      </w:r>
      <w:r>
        <w:rPr>
          <w:sz w:val="23"/>
          <w:szCs w:val="23"/>
        </w:rPr>
        <w:t xml:space="preserve">– Председател на Съвета на директорите на “Балканкар ЗАРЯ” АД от м.юни, 2005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>бизнес адрес</w:t>
      </w:r>
      <w:r>
        <w:rPr>
          <w:sz w:val="23"/>
          <w:szCs w:val="23"/>
        </w:rPr>
        <w:t xml:space="preserve">: гр. София, бул. „Братя Бъкстон” №40, ет. 7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>Образование</w:t>
      </w:r>
      <w:r>
        <w:rPr>
          <w:sz w:val="23"/>
          <w:szCs w:val="23"/>
        </w:rPr>
        <w:t xml:space="preserve">: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академична степен бакалавър /British Bachelor of Art degree with Honours BA (Hons)/, като възпитаник на EUROPEAN BUSINESS SCHOOL /London/, Regent’s College в Обединеното Кралство, включително семестри в мадридския UNIVERSITAS NEBRISSENSIS, Испания и SINNEA, Болоня, Итал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Courier New" w:ascii="Courier New" w:hAnsi="Courier New"/>
          <w:sz w:val="23"/>
          <w:szCs w:val="23"/>
        </w:rPr>
        <w:t xml:space="preserve">o </w:t>
      </w:r>
      <w:r>
        <w:rPr>
          <w:b/>
          <w:bCs/>
          <w:sz w:val="23"/>
          <w:szCs w:val="23"/>
        </w:rPr>
        <w:t>Професионален опит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57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Информационно издателски център Импулс” ЕАД („ИИЦ Импулс” ЕАД) - Председател на Съвета на директорите от м. октомври 2005 г. до момента; </w:t>
      </w:r>
    </w:p>
    <w:p>
      <w:pPr>
        <w:pStyle w:val="Default"/>
        <w:spacing w:before="0" w:after="57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Балканкар ЗАРЯ” АД - председател на Съвета на директорите от м. юни 2005 г. до момента; </w:t>
      </w:r>
    </w:p>
    <w:p>
      <w:pPr>
        <w:pStyle w:val="Default"/>
        <w:spacing w:before="0" w:after="57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Председател на Съвета на директорите на „Балканкар РУЕН” АД от 2008 г. до момента; </w:t>
      </w:r>
    </w:p>
    <w:p>
      <w:pPr>
        <w:pStyle w:val="Default"/>
        <w:spacing w:before="0" w:after="57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Председател на Съвета на директорите на „ЗАРЯ Инвест” АД от 2008 г. до момента; </w:t>
      </w:r>
    </w:p>
    <w:p>
      <w:pPr>
        <w:pStyle w:val="Default"/>
        <w:spacing w:before="0" w:after="57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Фуражи Правец” ЕАД (част от икономическата група на „К.В.К Инвест” АД) – Председател на Съвета на директорите от м. юли 2002 г. – до момента; </w:t>
      </w:r>
    </w:p>
    <w:p>
      <w:pPr>
        <w:pStyle w:val="Default"/>
        <w:spacing w:before="0" w:after="57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Управител на „Торос” ЕООД от 1998 г. до момента; </w:t>
      </w:r>
    </w:p>
    <w:p>
      <w:pPr>
        <w:pStyle w:val="Default"/>
        <w:spacing w:before="0" w:after="57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Клокотница Инвест” АД - Председател на Съвета на директорите и изпълнителен директор от м. април 2002 г. до м. септември 2006 г.; </w:t>
      </w:r>
    </w:p>
    <w:p>
      <w:pPr>
        <w:pStyle w:val="Default"/>
        <w:spacing w:before="0" w:after="57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„</w:t>
      </w:r>
      <w:r>
        <w:rPr>
          <w:sz w:val="23"/>
          <w:szCs w:val="23"/>
        </w:rPr>
        <w:t xml:space="preserve">К.В.К Инвест” АД – член на Съвета на директорите от 1999 г. до момента;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От март 1995г. е договорно ангажиран с развитието на маркетинговата и търговска дейност на Астика АД, а по-късно е назначен за старши маркетинг мениджър на Астика, Каменица, Плевенско пиво и Бургаско пиво и Директор Маркетинг за България - до септември 2000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rFonts w:cs="Courier New" w:ascii="Courier New" w:hAnsi="Courier New"/>
        </w:rPr>
        <w:t xml:space="preserve">o </w:t>
      </w:r>
      <w:r>
        <w:rPr>
          <w:b/>
        </w:rPr>
        <w:t xml:space="preserve">Данни за значителни участия в управлението, дейността и/или собствеността на други дружества: </w:t>
      </w:r>
    </w:p>
    <w:p>
      <w:pPr>
        <w:pStyle w:val="Default"/>
        <w:spacing w:before="0" w:after="57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член на Съвета на директорите на „К.В.К Инвест” АД </w:t>
      </w:r>
    </w:p>
    <w:p>
      <w:pPr>
        <w:pStyle w:val="Default"/>
        <w:spacing w:before="0" w:after="57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Председател на Съвета на директорите на „Фуражи Правец” ЕАД </w:t>
      </w:r>
    </w:p>
    <w:p>
      <w:pPr>
        <w:pStyle w:val="Default"/>
        <w:spacing w:before="0" w:after="57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Председател на Съвета на директорите на „Балканкар РУЕН” АД </w:t>
      </w:r>
    </w:p>
    <w:p>
      <w:pPr>
        <w:pStyle w:val="Default"/>
        <w:spacing w:before="0" w:after="57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Председател на Съвета на директорите и едноличен собственик на „ИИЦ Импулс” ЕАД </w:t>
      </w:r>
    </w:p>
    <w:p>
      <w:pPr>
        <w:pStyle w:val="Default"/>
        <w:spacing w:before="0" w:after="57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Председател на Съвета на директорите на „ЗАРЯ Инвест” АД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Едноличен собственик и Управител на „Торос” ЕООД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анни за налагани наказания, принудителни административни мерки, санкции, свързани с професионалната дейност, лишаване от права: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не е осъждан за умишлено престъпление от общ характер (включително за измама)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не са му налагани административни наказания или принудителни административни мерки, в т.ч. санкции от професионална организация във връзка с дейността му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в качеството си на отговорно лице не е въвличан пряко или чрез свързани лица в процедури по несъстоятелност, ликвидация или управление от синдик;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>не е лишаван от съд от правото да участва в управлението на дадено дружество, съответно да заема материалноотговорна длъжнос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56:00Z</dcterms:created>
  <dc:creator>pavkata</dc:creator>
  <dc:description/>
  <cp:keywords/>
  <dc:language>en-US</dc:language>
  <cp:lastModifiedBy>pavkata</cp:lastModifiedBy>
  <dcterms:modified xsi:type="dcterms:W3CDTF">2013-06-19T12:57:00Z</dcterms:modified>
  <cp:revision>1</cp:revision>
  <dc:subject/>
  <dc:title>СПРАВКА</dc:title>
</cp:coreProperties>
</file>