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л.224, ал.2 от Т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ложен член на СД на “Балканкар-Заря” АД с ЕИК 814191256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b/>
          <w:bCs/>
          <w:sz w:val="23"/>
          <w:szCs w:val="23"/>
          <w:u w:val="single"/>
        </w:rPr>
        <w:t>ВЕНЦИСЛАВ КИРИЛОВ СТОЙНЕВ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с ЕГН 7305012902, с постоянен адрес: гр. София, община Столична, ул. Родопски извор” №51, ет.6, ап.11, притежаващ л.к. № 624655788, издадена на 15.01.2008 год. от МВР – София.</w:t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бизнес адрес</w:t>
      </w:r>
      <w:r>
        <w:rPr>
          <w:sz w:val="23"/>
          <w:szCs w:val="23"/>
        </w:rPr>
        <w:t xml:space="preserve">: гр. София, бул. „Братя Бъкстон” №40, ет. 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Образование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Университет по Национално и Световно Стопанство – гр. София – магистър по „Икономика на масмедиите” (1999-2003 г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Професионален опит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Балканкар ЗАРЯ” АД - Член на Съвета на директорите (от 2005 г. до момента)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Фуражи Правец” ЕАД – Член на Съвета на директорите (от 2003 г. до момента)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Член на Съвета на директорите на „Балканкар РУЕН” АД (от 2008 г. до момента) </w:t>
      </w:r>
    </w:p>
    <w:p>
      <w:pPr>
        <w:pStyle w:val="Default"/>
        <w:rPr/>
      </w:pPr>
      <w:r>
        <w:rPr>
          <w:rFonts w:cs="Wingdings" w:ascii="Wingdings" w:hAnsi="Wingdings"/>
        </w:rPr>
        <w:t></w:t>
      </w:r>
      <w:r>
        <w:rPr/>
        <w:t>Член на Съвета на директорите на „ЗАРЯ Инвест” АД (от 2008 г. до момента)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К.В.К Инвест” АД – Изпълнителен член на Съвета на директорите (от 1999 г. до момента)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Киала” ЕООД – Управител до 31.10.2006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 xml:space="preserve">Данни за значителни участия в управлението, дейността и/или собствеността на други дружества: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Изпълнителен член на Съвета на директорите на „К.В.К Инвест” АД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Член на Съвета на директорите на „Фуражи Правец” ЕАД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Член на Съвета на директорите на „Балканкар РУЕН” АД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Член на Съвета на директорите на „ЗАРЯ Инвест” АД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нни за налагани наказания, принудителни административни мерки, санкции, свързани с професионалната дейност, лишаване от права: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не е осъждан за умишлено престъпление от общ характер (включително за измама)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не са му налагани административни наказания или принудителни административни мерки, в т.ч. санкции от професионална организация във връзка с дейността му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в качеството си на отговорно лице не е въвличан пряко или чрез свързани лица в процедури по несъстоятелност, ликвидация или управление от синдик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не е лишаван от съд от правото да участва в управлението на дадено дружество, съответно да заема материалноотговорна длъжност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6:00Z</dcterms:created>
  <dc:creator>pavkata</dc:creator>
  <dc:description/>
  <cp:keywords/>
  <dc:language>en-US</dc:language>
  <cp:lastModifiedBy>pavkata</cp:lastModifiedBy>
  <dcterms:modified xsi:type="dcterms:W3CDTF">2013-06-19T12:56:00Z</dcterms:modified>
  <cp:revision>1</cp:revision>
  <dc:subject/>
  <dc:title>СПРАВКА</dc:title>
</cp:coreProperties>
</file>