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bg-BG"/>
        </w:rPr>
        <w:t>За първо тримесечие на 2009 г.,</w:t>
      </w:r>
    </w:p>
    <w:p>
      <w:pPr>
        <w:pStyle w:val="Normal"/>
        <w:jc w:val="center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Съгласно чл.100о, ал. 4, т.2 от ЗППЦК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  <w:t>Важни събития за Балканкар ЗАРЯ АД, настъпили през първо тримесечие на 2009 г. (01.01.2009 г.-31.03.2009 г.)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7110"/>
      </w:tblGrid>
      <w:tr>
        <w:trPr>
          <w:trHeight w:val="60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lang w:val="bg-BG" w:eastAsia="bg-BG"/>
              </w:rPr>
            </w:pPr>
            <w:r>
              <w:rPr>
                <w:rFonts w:eastAsia="Times New Roman" w:cs="Arial" w:ascii="Garamond" w:hAnsi="Garamond"/>
                <w:lang w:val="bg-BG" w:eastAsia="bg-BG"/>
              </w:rPr>
              <w:t>31.03.2009 г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 годишен одитиран финансов отчет за 2008 г. пред КФН, БФБ и Общестевността.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10.03.2009 г. 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вътрешна информация - възстановени суми от НАП</w:t>
            </w:r>
          </w:p>
        </w:tc>
      </w:tr>
      <w:tr>
        <w:trPr>
          <w:trHeight w:val="8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09.03.2009 г. 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сделки със свързани лица, съгл. чл. 114, ал.1 ЗППЦК за м.Февруари 2009 г. Уведомлението е представено пред КФН, БФБ и Обществеността.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  <w:t>06.03.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  <w:t>Представено уведомление относно вътрешна информация - сключен договор за производство на колела с водещ каростроител.Уведомлението е представено пред КФН, БФБ и Обществеността.</w:t>
            </w:r>
          </w:p>
        </w:tc>
      </w:tr>
      <w:tr>
        <w:trPr>
          <w:trHeight w:val="139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5 февр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за вписано в Търговския регистър, воден от Агенцията по вписванията, с № 20090225085811, упълномощаване като прокуристи на "Балканкар ЗАРЯ"АД на Марияна Борисова Пътова и Христо Денчев Харитонов.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11 февруари 2009 г. 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във връзка със сертифицирането на Дружеството по ISO 14001:2004. Уведомлението е представено пред КФН, БФБ и Обществеността.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6 февр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сделки със свързани лица, съгл. чл. 114, ал.1 ЗППЦК за м. Януари 2009 г. Уведомлението е представено пред КФН, БФБ и Обществеността.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30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ставен междинен финансов отчет за четвърто тримесечие на 2008 г.  Уведомлението е представено пред КФН, БФБ и Обществеността.</w:t>
            </w:r>
          </w:p>
        </w:tc>
      </w:tr>
      <w:tr>
        <w:trPr>
          <w:trHeight w:val="103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8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ставен отчет за четвърто тримесечие на 2008 г. за изпъление на условията по емисия корпоративни облигации. Уведомлението е представено пред КФН, БФБ и Обществеността.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13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а информация относно извъшено  вписване  в Търговския регистър, воден от Агенцията по вписванията, с № 20090113134957, на заличаване ва Димитър Владимиров Иванчов като прокурист на Дружеството. Уведомлението е представено пред КФН, БФБ и Обществеността.</w:t>
            </w:r>
          </w:p>
        </w:tc>
      </w:tr>
      <w:tr>
        <w:trPr>
          <w:trHeight w:val="111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8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невъзможност за представяне на отчет за изпълнение на условията по емисия корпоративни облигации.  Уведомлението е представено пред КФН, БФБ и Обществеността.</w:t>
            </w:r>
          </w:p>
        </w:tc>
      </w:tr>
      <w:tr>
        <w:trPr>
          <w:trHeight w:val="105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8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сделки със свързани лица, съгл. чл. 114, ал.1 ЗППЦК за м. Декември 2008 г. Уведомлението е представено пред КФН, БФБ и Обществеността.</w:t>
            </w:r>
          </w:p>
        </w:tc>
      </w:tr>
      <w:tr>
        <w:trPr>
          <w:trHeight w:val="135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7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вписани решения в Търговския регистър, воден от Агенцията по вписванията, с № 20090107092402, приети на Извънредно Общо събрание на акционерите, проведено на 22.12.2008 г. Уведомлението е представено пред КФН, БФБ и Обществеността.</w:t>
            </w:r>
          </w:p>
        </w:tc>
      </w:tr>
      <w:tr>
        <w:trPr>
          <w:trHeight w:val="216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7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а информация относно вписани в Търговския регистър, воден от Агенцията по вписванията, с № 20090107092402, промени в Съвета на директорите. Заличен е като член на Съвета на директорите и Изпълнителен член  Евгени Димитров Стоев; назначен е като член на Съвета на директорите и Изпълнителен член Димитър Владимиров Иванчов. Дружеството се представлява от Димитър Владимиров Иванчов еднолично. Уведомлението е представено пред КФН, БФБ и Обществеността.</w:t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  <w:t xml:space="preserve">2. </w:t>
        <w:tab/>
        <w:t>Важни събития за Балканкар ЗАРЯ АД, настъпили от началото на финансовата година до края на първо тримесечие на 2009 г. (01.01.2009 г.-31.03.2009 г.)</w:t>
      </w:r>
    </w:p>
    <w:p>
      <w:pPr>
        <w:pStyle w:val="Normal"/>
        <w:rPr>
          <w:rFonts w:ascii="Garamond" w:hAnsi="Garamond" w:eastAsia="Garamond" w:cs="Garamond"/>
          <w:b/>
          <w:b/>
          <w:bCs/>
          <w:lang w:val="bg-BG"/>
        </w:rPr>
      </w:pPr>
      <w:r>
        <w:rPr>
          <w:rFonts w:eastAsia="Garamond" w:cs="Garamond" w:ascii="Garamond" w:hAnsi="Garamond"/>
          <w:b/>
          <w:bCs/>
          <w:lang w:val="bg-BG"/>
        </w:rPr>
        <w:t xml:space="preserve"> </w:t>
      </w:r>
    </w:p>
    <w:tbl>
      <w:tblPr>
        <w:tblW w:w="9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7110"/>
      </w:tblGrid>
      <w:tr>
        <w:trPr>
          <w:trHeight w:val="60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Garamond" w:hAnsi="Garamond"/>
                <w:lang w:val="bg-BG" w:eastAsia="bg-BG"/>
              </w:rPr>
              <w:t>31.03.2009 г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Представен годишен одитиран финансов отчет за 2008 г. пред КФН, БФБ и Общестевността.</w:t>
            </w:r>
          </w:p>
        </w:tc>
      </w:tr>
      <w:tr>
        <w:trPr>
          <w:trHeight w:val="6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10.03.2009 г. </w:t>
            </w:r>
          </w:p>
        </w:tc>
        <w:tc>
          <w:tcPr>
            <w:tcW w:w="7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вътрешна информация - възстановени суми от НАП</w:t>
            </w:r>
          </w:p>
        </w:tc>
      </w:tr>
      <w:tr>
        <w:trPr>
          <w:trHeight w:val="84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09.03.2009 г. 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сделки със свързани лица, съгл. чл. 114, ал.1 ЗППЦК за м.Февруари 2009 г. Уведомлението е представено пред КФН, БФБ и Обществеността.</w:t>
            </w:r>
          </w:p>
        </w:tc>
      </w:tr>
      <w:tr>
        <w:trPr>
          <w:trHeight w:val="93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  <w:t>06.03.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  <w:t>Представено уведомление относно вътрешна информация - сключен договор за производство на колела с водещ каростроител.Уведомлението е представено пред КФН, БФБ и Обществеността.</w:t>
            </w:r>
          </w:p>
        </w:tc>
      </w:tr>
      <w:tr>
        <w:trPr>
          <w:trHeight w:val="139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5 февр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за вписано в Търговския регистър, воден от Агенцията по вписванията, с № 20090225085811, упълномощаване като прокуристи на "Балканкар ЗАРЯ"АД на Марияна Борисова Пътова и Христо Денчев Харитонов.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11 февруари 2009 г. 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във връзка със сертифицирането на Дружеството по ISO 14001:2004. Уведомлението е представено пред КФН, БФБ и Обществеността.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6 февр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сделки със свързани лица, съгл. чл. 114, ал.1 ЗППЦК за м. Януари 2009 г. Уведомлението е представено пред КФН, БФБ и Обществеността.</w:t>
            </w:r>
          </w:p>
        </w:tc>
      </w:tr>
      <w:tr>
        <w:trPr>
          <w:trHeight w:val="76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30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ставен междинен финансов отчет за четвърто тримесечие на 2008 г.  Уведомлението е представено пред КФН, БФБ и Обществеността.</w:t>
            </w:r>
          </w:p>
        </w:tc>
      </w:tr>
      <w:tr>
        <w:trPr>
          <w:trHeight w:val="103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8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ставен отчет за четвърто тримесечие на 2008 г. за изпъление на условията по емисия корпоративни облигации. Уведомлението е представено пред КФН, БФБ и Обществеността.</w:t>
            </w:r>
          </w:p>
        </w:tc>
      </w:tr>
      <w:tr>
        <w:trPr>
          <w:trHeight w:val="94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13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а информация относно извъшено  вписване  в Търговския регистър, воден от Агенцията по вписванията, с № 20090113134957, на заличаване ва Димитър Владимиров Иванчов като прокурист на Дружеството. Уведомлението е представено пред КФН, БФБ и Обществеността.</w:t>
            </w:r>
          </w:p>
        </w:tc>
      </w:tr>
      <w:tr>
        <w:trPr>
          <w:trHeight w:val="111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8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невъзможност за представяне на отчет за изпълнение на условията по емисия корпоративни облигации.  Уведомлението е представено пред КФН, БФБ и Обществеността.</w:t>
            </w:r>
          </w:p>
        </w:tc>
      </w:tr>
      <w:tr>
        <w:trPr>
          <w:trHeight w:val="105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8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сделки със свързани лица, съгл. чл. 114, ал.1 ЗППЦК за м. Декември 2008 г. Уведомлението е представено пред КФН, БФБ и Обществеността.</w:t>
            </w:r>
          </w:p>
        </w:tc>
      </w:tr>
      <w:tr>
        <w:trPr>
          <w:trHeight w:val="135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7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вписани решения в Търговския регистър, воден от Агенцията по вписванията, с № 20090107092402, приети на Извънредно Общо събрание на акционерите, проведено на 22.12.2008 г. Уведомлението е представено пред КФН, БФБ и Обществеността.</w:t>
            </w:r>
          </w:p>
        </w:tc>
      </w:tr>
      <w:tr>
        <w:trPr>
          <w:trHeight w:val="216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7 януари 2009 г.</w:t>
            </w:r>
          </w:p>
        </w:tc>
        <w:tc>
          <w:tcPr>
            <w:tcW w:w="7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а информация относно вписани в Търговския регистър, воден от Агенцията по вписванията, с № 20090107092402, промени в Съвета на директорите. Заличен е като член на Съвета на директорите и Изпълнителен член  Евгени Димитров Стоев; назначен е като член на Съвета на директорите и Изпълнителен член Димитър Владимиров Иванчов. Дружеството се представлява от Димитър Владимиров Иванчов еднолично. Уведомлението е представено пред КФН, БФБ и Обществеността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  <w:t xml:space="preserve">3. </w:t>
        <w:tab/>
        <w:t>Влияние на важните събития за Балканкар ЗАРЯ АД, настъпили през първо тримесечие на 2009 г., върху резултатите във финансовия отчет</w:t>
      </w:r>
    </w:p>
    <w:p>
      <w:pPr>
        <w:pStyle w:val="Normal"/>
        <w:rPr>
          <w:rFonts w:ascii="Garamond" w:hAnsi="Garamond" w:eastAsia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 xml:space="preserve">Към 31.03.2009 г. Балканкар ЗАРЯ АД отчита приходи от продажби в размер на 631 хил.лв, което представлява намаление в абсолютно изражение в размер на 1539 хил.лв., а в относително изражение спад на приходите от продажби е в размер на 70,9 %.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 xml:space="preserve">През първо тримесечие в дружеството са придобити дълготрайни материални активи в размер на 55 хил.лв. По отношение на Изграждането на </w:t>
      </w:r>
      <w:r>
        <w:rPr>
          <w:rFonts w:cs="Garamond" w:ascii="Garamond" w:hAnsi="Garamond"/>
          <w:lang w:val="en-GB"/>
        </w:rPr>
        <w:t>ERP</w:t>
      </w:r>
      <w:r>
        <w:rPr>
          <w:rFonts w:cs="Garamond" w:ascii="Garamond" w:hAnsi="Garamond"/>
          <w:lang w:val="bg-BG"/>
        </w:rPr>
        <w:t>- системата през това тримесечие са извършени разходи по въвеждане на системата в действие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>Периодът на реализация на проекта до етап “</w:t>
      </w:r>
      <w:r>
        <w:rPr>
          <w:rFonts w:cs="Garamond" w:ascii="Garamond" w:hAnsi="Garamond"/>
          <w:lang w:val="en-GB"/>
        </w:rPr>
        <w:t>go</w:t>
      </w:r>
      <w:r>
        <w:rPr>
          <w:rFonts w:cs="Garamond" w:ascii="Garamond" w:hAnsi="Garamond"/>
          <w:lang w:val="ru-RU"/>
        </w:rPr>
        <w:t xml:space="preserve"> </w:t>
      </w:r>
      <w:r>
        <w:rPr>
          <w:rFonts w:cs="Garamond" w:ascii="Garamond" w:hAnsi="Garamond"/>
          <w:lang w:val="en-GB"/>
        </w:rPr>
        <w:t>alive</w:t>
      </w:r>
      <w:r>
        <w:rPr>
          <w:rFonts w:cs="Garamond" w:ascii="Garamond" w:hAnsi="Garamond"/>
          <w:lang w:val="bg-BG"/>
        </w:rPr>
        <w:t>” – работа на сисетмата в реално време е 12-месечен. Инвестицията е за 320 000 лева. Целта на проекта е цялостен обхват и по ефективно управление на всички ресурси на фирмата. Продължават работите по ремонт на сградния фонд, както и последващите разходи по изграждане на системата за видеонаблюдение.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bg-BG"/>
        </w:rPr>
        <w:t xml:space="preserve">4. </w:t>
        <w:tab/>
        <w:t>Описание на основните рискове и несигурности, пред които е изправено дружеството през останалата част от финансовата година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В зависимост от възможността да бъдат преодолявани, минимизирани или елиминирани, рисковете се разделят на систематични и несистематични: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1. Систематични рискове – рискове, които зависят от общите колебания в политическата, макроикономическата и бизнес средата;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2. Несистематични рискове – рискове, характерни за Дружеството и съответния отрасъл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Политическият риск</w:t>
      </w:r>
      <w:r>
        <w:rPr>
          <w:rFonts w:cs="Garamond" w:ascii="Garamond" w:hAnsi="Garamond"/>
          <w:lang w:val="bg-BG"/>
        </w:rPr>
        <w:t xml:space="preserve"> е вид систематичен риск. В България политическата стабилност се основава на съвременни конституционни принципи – многопартийна парламентарна система, свободни избори, етнеческа толерантност и ясно разделение на властите. Положителните политически танданции, заедно с подобряващата се макроикономическа среда, фискаланата дисциплина и стратегическите рагионални преимущества са важен фактор за привличане на местни и чуждестранни инвеститори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Макроикономическият риск</w:t>
      </w:r>
      <w:r>
        <w:rPr>
          <w:rFonts w:cs="Garamond" w:ascii="Garamond" w:hAnsi="Garamond"/>
          <w:lang w:val="bg-BG"/>
        </w:rPr>
        <w:t xml:space="preserve"> се свързва основно с нарушаване принципите на валутния борд, с политика на увелечаване на данъчната тежест, със забавяне на растежа на световната икономика за продлжителен период от време и съответно забавяне на рестежа на БВП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Доказателство за минимизиране на този риск е постиганитея вв продължение на няколко поредни години ръст на БВП от 4,5 – 5,5%. Като допълнителен стимул за насърчаване на инвестициите в страната е подобрения бизнес климат, промените в данъчните и осигурителните закони, намалените данъчни тежести върху бизнеса, ниските нива на външния дълг на страната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Валутният риск</w:t>
      </w:r>
      <w:r>
        <w:rPr>
          <w:rFonts w:cs="Garamond" w:ascii="Garamond" w:hAnsi="Garamond"/>
          <w:lang w:val="bg-BG"/>
        </w:rPr>
        <w:t xml:space="preserve"> произтича от нестабилността на местната валута при силно отворена икономика като българската, водеща след себе си сравнително лесно обща икономическа нестабилност. При наличието на взаимоотношенията с чуждестранните контрагенти, се предполага, че част от приходите и разходите са деноминирани в чуждестранна валута, което неминуемо води до възможност за негативни колебания на валутния курс. Чрез въвеждане на валутен борд с фиксиране на българския лев спрямо еврото се създават условия като цяло за постигане на макроикономическа стабилност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Инфлационният риск се свежда основно до намаляване на покупателната способност на генерираните от дружеството доходи. След въвеждане на валутния борд в страната инфлацията намаля до нива, зависещи основно от външни фактори. Поставянето на инфлацията под  контрол доведе до стабилизиране на цялостната макроикономическа обстановка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Лихвеният риск</w:t>
      </w:r>
      <w:r>
        <w:rPr>
          <w:rFonts w:cs="Garamond" w:ascii="Garamond" w:hAnsi="Garamond"/>
          <w:lang w:val="bg-BG"/>
        </w:rPr>
        <w:t xml:space="preserve"> се свързва с възможността текущите лихвени равнища да се повишат и в резултат да намалеят генерираните доходи. Появата на промени в лихвените нива е знак за нестабилност във финансовата система в страната.  Този риск може да се управлява посредством балансирано използване на различни източници на капиталов ресурс.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Втората група рискове</w:t>
      </w:r>
      <w:r>
        <w:rPr>
          <w:rFonts w:cs="Garamond" w:ascii="Garamond" w:hAnsi="Garamond"/>
          <w:lang w:val="bg-BG"/>
        </w:rPr>
        <w:t xml:space="preserve"> пред които е изправено дружеството е групата на несистематичните рискове или тези специфични за самата фирма или отрасъл. Те от своя страна могат да се разгледат в две основни направления – секторен риск и фирмен риск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Секторният риск</w:t>
      </w:r>
      <w:r>
        <w:rPr>
          <w:rFonts w:cs="Garamond" w:ascii="Garamond" w:hAnsi="Garamond"/>
          <w:lang w:val="bg-BG"/>
        </w:rPr>
        <w:t xml:space="preserve"> се поражда от влиянието на технологичните промени в този отрасъл, от обема на паричните потоци, от компетентността на мениджмънта, силната конкуренция на външни и вътрешни производители и други.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Основните рискове</w:t>
      </w:r>
      <w:r>
        <w:rPr>
          <w:rFonts w:cs="Garamond" w:ascii="Garamond" w:hAnsi="Garamond"/>
          <w:lang w:val="bg-BG"/>
        </w:rPr>
        <w:t>, оказващи влияние върху дейността на дружеството са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характер на търсенето – търсенето на продукцията на Дружеството може да се определи като производна от търсенето на индустриални, строителни и селскостопански машини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Жизнен цикъл на ескплоатация на продукта – характиризира се с дълъг жизнен цикъл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Възможности за разширяване на пазара – възможностите за разширяване на пазара са по-големи при износа, отколкото в стран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bg-BG"/>
        </w:rPr>
        <w:t xml:space="preserve">Иновационен риск – сектора се характеризира с ниска честота на създаване на нови продукти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Оперативен риск – свързва се с необходимостта от поддържане на големи по обем запаси, с прецизно планиране на продажбите, поръчките и доставките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Фирченият риск</w:t>
      </w:r>
      <w:r>
        <w:rPr>
          <w:rFonts w:cs="Garamond" w:ascii="Garamond" w:hAnsi="Garamond"/>
          <w:lang w:val="bg-BG"/>
        </w:rPr>
        <w:t xml:space="preserve"> обединява бизнес риска и финансовия риск. Фирменият риск е свързан с естеството на дейност на дружеството, като за всяко дружество е важно възвръщаемостта от инвестираните средства и ресурси да съответсва на риска, свързан с тази инвестиция. Вероятността за тази възвръщаемост може да бъде отчетена чрез дисперсията и стандартното отклонение. Чрез тях се отчита разсейването на всички варианти стойности на възвръщаемостта от изчислената средно претеглена величина и се дава специфична оценка на количествените аспекти на риска.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Основният бизнес риск за Балканкар ЗАРЯ АД е свързан с намаляване на платежоспособното търсене на продуктите и услугите, предлагани от дружеството, което би довело до неблагоприятно изменение на цените на крайния продукт. С цел ограничаване на този риск е необходимо да се анализират основните фактори, които пораждат несигурност в ритмичното генериране на приходи от страна на компанията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Бизнес рискът</w:t>
      </w:r>
      <w:r>
        <w:rPr>
          <w:rFonts w:cs="Garamond" w:ascii="Garamond" w:hAnsi="Garamond"/>
          <w:lang w:val="bg-BG"/>
        </w:rPr>
        <w:t xml:space="preserve"> се предопределя от самото естество на дейност на компанията. Този риск се дефинира като несигурността, свързана с получаването на приход, присъщ както за отрасъла в който фирмата функционира, така и за начина на производство на стоките и услугите. Нормално е приходите на фирмата да варират в течение на времето като функция на промените в обема на продажбите и производствените разходи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Финансовият риск представлява допълнителната несигурност по отношение на инвеститора за получаване на приходи в случаите, когато фирмата използва привлечени или заемни средства. Тази допълнителна финансова несигурност допълва бизнес риска. Ако фирмата, обект на анализа не привлича капитал, посредством заеми и/или дългови ценни книжа, единствената несигурност по отношение на нея ще бъде свързана с бизнес риска. Когато част от средствата, които фирмата използва, са под формата на заеми, то плащанията за тези средства представляват фиксирано задължение. Основните оперативни рискове са свързани с: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вземане на грешни инвестиционни решения от мениджърите на Дружеството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невъзможността на мениджмънта да стартира реализация на планирани проекти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липса на подходящо ръководство за конкретните проекти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напускане на ключови служители и невъзможността да се назначи персонал с нужните качества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риск от прекомерно нарастване на разходите за управление и администрация, водещ до намаляване на общата рентабилност на компанията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планиране на дейността на подизпълнителите и обезпечаване на оперативния процес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5.</w:t>
      </w:r>
      <w:r>
        <w:rPr>
          <w:rFonts w:cs="Garamond" w:ascii="Garamond" w:hAnsi="Garamond"/>
          <w:lang w:val="bg-BG"/>
        </w:rPr>
        <w:t xml:space="preserve"> </w:t>
        <w:tab/>
      </w:r>
      <w:r>
        <w:rPr>
          <w:rFonts w:cs="Garamond" w:ascii="Garamond" w:hAnsi="Garamond"/>
          <w:b/>
          <w:bCs/>
          <w:lang w:val="bg-BG"/>
        </w:rPr>
        <w:t>Информация за сключени големи сделки между свързани лица през първо тримесечие на 2009 г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Няма информация за сключени големи сделки между свързани лица през първо  тримесечие на 2009 г.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Гл.счетоводител:..................                  Изп.директор: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bg-BG"/>
        </w:rPr>
        <w:t xml:space="preserve">                     </w:t>
      </w:r>
      <w:r>
        <w:rPr>
          <w:rFonts w:cs="Garamond" w:ascii="Garamond" w:hAnsi="Garamond"/>
          <w:lang w:val="bg-BG"/>
        </w:rPr>
        <w:tab/>
        <w:t xml:space="preserve">            /М.Пътова/                                      /Д.Иванчов/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left" w:pos="2483" w:leader="none"/>
      </w:tabs>
      <w:rPr>
        <w:rFonts w:ascii="Lucida Sans Unicode" w:hAnsi="Lucida Sans Unicode" w:cs="Lucida Sans Unicode"/>
        <w:lang w:val="bg-BG"/>
      </w:rPr>
    </w:pPr>
    <w:r>
      <w:rPr>
        <w:rFonts w:cs="Lucida Sans Unicode" w:ascii="Lucida Sans Unicode" w:hAnsi="Lucida Sans Unicode"/>
        <w:lang w:val="bg-BG"/>
      </w:rPr>
      <w:t>Балканкар ЗАРЯ АД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Japanese Gothic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Japanese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07:00Z</dcterms:created>
  <dc:creator>homeuser</dc:creator>
  <dc:description/>
  <cp:keywords/>
  <dc:language>en-US</dc:language>
  <cp:lastModifiedBy>Pavlin Penchev</cp:lastModifiedBy>
  <dcterms:modified xsi:type="dcterms:W3CDTF">2009-04-27T07:14:00Z</dcterms:modified>
  <cp:revision>10</cp:revision>
  <dc:subject/>
  <dc:title>Междинен доклад за дейността </dc:title>
</cp:coreProperties>
</file>