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второ тримесечие на 2009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Балканкар ЗАРЯ АД, настъпили през второ тримесечие на 2009 г. (01.04.2009 г.-30.06.2009 г.)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400"/>
      </w:tblGrid>
      <w:tr>
        <w:trPr>
          <w:trHeight w:val="4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9.06.2009 г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пред КФН, БФБ и Обществеността относно  вписани в Търговския регистър, воден от Агенцията по висванията, промени в Устава на Балканкар ЗАРЯ АД 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.06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отокол от редовно годишно общо събрание на акционерите и уведомление за гласуване чрез представители. Информацията е предоставена пред КФН, БФБ и Общестевността </w:t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едстоящо лихвено плащане по емисия корпоративни облигации с </w:t>
            </w:r>
            <w:r>
              <w:rPr>
                <w:rFonts w:eastAsia="Times New Roman" w:cs="Arial" w:ascii="Garamond" w:hAnsi="Garamond"/>
                <w:sz w:val="22"/>
                <w:szCs w:val="22"/>
                <w:lang w:eastAsia="bg-BG"/>
              </w:rPr>
              <w:t>ISIN code BG2100015077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. Уведомлението е представено пред КФН, БФБ и Общестевността.</w:t>
            </w:r>
          </w:p>
        </w:tc>
      </w:tr>
      <w:tr>
        <w:trPr>
          <w:trHeight w:val="51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ключени сделки със свързани лица съгл. чл. 114, ал.1 ЗППЦК. Уведомлението е представено пред КФН, БФБ и Обществеността.</w:t>
            </w:r>
          </w:p>
        </w:tc>
      </w:tr>
      <w:tr>
        <w:trPr>
          <w:trHeight w:val="52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29.05.2009 г. 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ед КФН, БФБ и Общественотта междинен консолидиран финансов отчет за първо тримесечие на 2009 г. </w:t>
            </w:r>
          </w:p>
        </w:tc>
      </w:tr>
      <w:tr>
        <w:trPr>
          <w:trHeight w:val="5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2.05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публикувана покана в Центр.ежедневник (в.Дневник) и обявена в Търговския регистър, воден от Агенцията по вписванията. Уведомлението е представено пред КФН, БФБ и Обществеността.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0.05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покана и материали за свикване на редовно Общо събрание на акционерите на "Балкнакар ЗАРЯ" АД. Материалите са представени пред КФН, БФБ и Обществеността.</w:t>
            </w:r>
          </w:p>
        </w:tc>
      </w:tr>
      <w:tr>
        <w:trPr>
          <w:trHeight w:val="51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.04.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8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.04.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0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3.04.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2. </w:t>
        <w:tab/>
        <w:t>Важни събития за Балканкар ЗАРЯ АД, настъпили от началото на финансовата година до края на второ тримесечие на 2009 г. (01.01.2009 г.-30.06.2009 г.)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110"/>
        <w:gridCol w:w="290"/>
      </w:tblGrid>
      <w:tr>
        <w:trPr>
          <w:trHeight w:val="4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9.06.2009 г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пред КФН, БФБ и Обществеността относно  вписани в Търговския регистър, воден от Агенцията по висванията, промени в Устава на Балканкар ЗАРЯ АД 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.06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отокол от редовно годишно общо събрание на акционерите и уведомление за гласуване чрез представители. Информацията е предоставена пред КФН, БФБ и Общестевността </w:t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едстоящо лихвено плащане по емисия корпоративни облигации с </w:t>
            </w:r>
            <w:r>
              <w:rPr>
                <w:rFonts w:eastAsia="Times New Roman" w:cs="Arial" w:ascii="Garamond" w:hAnsi="Garamond"/>
                <w:sz w:val="22"/>
                <w:szCs w:val="22"/>
                <w:lang w:eastAsia="bg-BG"/>
              </w:rPr>
              <w:t>ISIN code BG2100015077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. Уведомлението е представено пред КФН, БФБ и Общестевността.</w:t>
            </w:r>
          </w:p>
        </w:tc>
      </w:tr>
      <w:tr>
        <w:trPr>
          <w:trHeight w:val="51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ключени сделки със свързани лица съгл. чл. 114, ал.1 ЗППЦК. Уведомлението е представено пред КФН, БФБ и Обществеността.</w:t>
            </w:r>
          </w:p>
        </w:tc>
      </w:tr>
      <w:tr>
        <w:trPr>
          <w:trHeight w:val="52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29.05.2009 г. 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ед КФН, БФБ и Общественотта междинен консолидиран финансов отчет за първо тримесечие на 2009 г. </w:t>
            </w:r>
          </w:p>
        </w:tc>
      </w:tr>
      <w:tr>
        <w:trPr>
          <w:trHeight w:val="5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2.05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публикувана покана в Центр.ежедневник (в.Дневник) и обявена в Търговския регистър, воден от Агенцията по вписванията. Уведомлението е представено пред КФН, БФБ и Обществеността.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0.05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покана и материали за свикване на редовно Общо събрание на акционерите на "Балкнакар ЗАРЯ" АД. Материалите са представени пред КФН, БФБ и Обществеността.</w:t>
            </w:r>
          </w:p>
        </w:tc>
      </w:tr>
      <w:tr>
        <w:trPr>
          <w:trHeight w:val="51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.04.2009 г.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8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.04.2009 г.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0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3.04.2009 г.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1.03.2009 г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.03.2009 г. 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09.03.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06.03.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февруари 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6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3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Балканкар ЗАРЯ АД, настъпили през второ тримесечие на 2009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ъм 30.06.2009 г. Балканкар ЗАРЯ АД отчита приходи от продажби в размер на 953 хил.лв, което представлява намаление в абсолютно изражение в размер на 3608 хил.лв., а в относително изражение спад на приходите от продажби е в размер на 78,6%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През второ тримесечие разходите, свързани с капиталовите разходи са свързан исамо с плащането на вноските по лизингови договори.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ч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второ тримесечие на 2009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второ  тримесечие на 2009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1:00Z</dcterms:created>
  <dc:creator>homeuser</dc:creator>
  <dc:description/>
  <cp:keywords/>
  <dc:language>en-US</dc:language>
  <cp:lastModifiedBy>Pavlin Penchev</cp:lastModifiedBy>
  <dcterms:modified xsi:type="dcterms:W3CDTF">2009-07-28T05:31:00Z</dcterms:modified>
  <cp:revision>8</cp:revision>
  <dc:subject/>
  <dc:title>Междинен доклад за дейността </dc:title>
</cp:coreProperties>
</file>