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Балканкар ЗАРЯ АД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Декларация по чл.100о, ал.4, т.3 от ЗППЦК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</w:t>
      </w:r>
      <w:r>
        <w:rPr>
          <w:rFonts w:cs="Garamond" w:ascii="Garamond" w:hAnsi="Garamond"/>
          <w:lang w:val="bg-BG"/>
        </w:rPr>
        <w:t>Долуподписаните,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bg-BG"/>
        </w:rPr>
        <w:t xml:space="preserve">Димитър Владимиров Иванчов – Изпълнителен директор на “Балканкар ЗАРЯ”АД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арияна Борисова Пътова – Главен счетоводител на “Балканкар ЗАРЯ”АД,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ЕКЛАРИРАМЕ, че доколкото ни е известно:</w:t>
      </w:r>
    </w:p>
    <w:p>
      <w:pPr>
        <w:pStyle w:val="Normal"/>
        <w:ind w:lef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еждинният финансов отчет за трето тримесечие на 2009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“Балканкар ЗАРЯ”АД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Докладът за дейността на “Балканкар ЗАРЯ” АД към междинен финансов отчет за трето тримесечие на 2009 г. съдържа достоверен преглед за развитието и резултатите от дейността на „Балканкар ЗАРЯ”АД, заедно с описание на основните рискове и несигурности, пред които е изправено дружеството.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bg-BG"/>
        </w:rPr>
        <w:t xml:space="preserve">Октомври 2009 г.                             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Павликени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Декларатори:</w:t>
      </w:r>
    </w:p>
    <w:p>
      <w:pPr>
        <w:pStyle w:val="Normal"/>
        <w:ind w:left="360" w:hanging="0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1.__________________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</w:t>
      </w:r>
      <w:r>
        <w:rPr>
          <w:rFonts w:cs="Garamond" w:ascii="Garamond" w:hAnsi="Garamond"/>
          <w:lang w:val="bg-BG"/>
        </w:rPr>
        <w:t>/Д.Иванчов – Изп.директор/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2.__________________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</w:t>
      </w:r>
      <w:r>
        <w:rPr>
          <w:rFonts w:cs="Garamond" w:ascii="Garamond" w:hAnsi="Garamond"/>
          <w:lang w:val="bg-BG"/>
        </w:rPr>
        <w:t>/М.Пътова – Гл.счетоводител/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Japanese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2:00Z</dcterms:created>
  <dc:creator>homeuser</dc:creator>
  <dc:description/>
  <cp:keywords/>
  <dc:language>en-US</dc:language>
  <cp:lastModifiedBy>Pavlin Penchev</cp:lastModifiedBy>
  <dcterms:modified xsi:type="dcterms:W3CDTF">2009-10-26T07:22:00Z</dcterms:modified>
  <cp:revision>2</cp:revision>
  <dc:subject/>
  <dc:title>Междинен доклад за дейността </dc:title>
</cp:coreProperties>
</file>