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За трето тримесечие на 2009 г.,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ъгласно чл.100о, ал. 4, т.2 от ЗППЦ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Балканкар ЗАРЯ АД, настъпили през трето тримесечие на 2009 г. (01.07.2009 г.-30.09.2009 г.)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7400"/>
      </w:tblGrid>
      <w:tr>
        <w:trPr>
          <w:trHeight w:val="6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6 октомври 2009 г.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предложение за промяна на условията по емисия корпоративни облигации</w:t>
            </w:r>
          </w:p>
        </w:tc>
      </w:tr>
      <w:tr>
        <w:trPr>
          <w:trHeight w:val="590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септември 2009 г.  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иети решения на Общо събрание на облигационерите </w:t>
            </w:r>
          </w:p>
        </w:tc>
      </w:tr>
      <w:tr>
        <w:trPr>
          <w:trHeight w:val="52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август 2009 г.</w:t>
            </w:r>
          </w:p>
        </w:tc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консолидиран финансов отчет за второ тримесечие на 2009 г.</w:t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7 август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викано общо събрание на облигационерите на 27.08.2009 г.</w:t>
            </w:r>
          </w:p>
        </w:tc>
      </w:tr>
      <w:tr>
        <w:trPr>
          <w:trHeight w:val="65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отчет за изпълнение на условията по емисия корпоративни облигации ISIN code BG2100015077 </w:t>
            </w:r>
          </w:p>
        </w:tc>
      </w:tr>
      <w:tr>
        <w:trPr>
          <w:trHeight w:val="60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второ тримесечие на 2009 г.</w:t>
            </w:r>
          </w:p>
        </w:tc>
      </w:tr>
      <w:tr>
        <w:trPr>
          <w:trHeight w:val="618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5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съгласно изискванията на чл. 82б, ЗППЦК</w:t>
            </w:r>
          </w:p>
        </w:tc>
      </w:tr>
      <w:tr>
        <w:trPr>
          <w:trHeight w:val="866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 юли 2009 г.</w:t>
            </w:r>
          </w:p>
        </w:tc>
        <w:tc>
          <w:tcPr>
            <w:tcW w:w="7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невъзможност за представяне на отчет на емитент на облигации за изпълнение на условията по емисия корпоративни облигации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2. </w:t>
        <w:tab/>
        <w:t>Важни събития за Балканкар ЗАРЯ АД, настъпили от началото на финансовата година до края на трето тримесечие на 2009 г. (01.01.2009 г.-30.09.2009 г.)</w:t>
      </w:r>
    </w:p>
    <w:p>
      <w:pPr>
        <w:pStyle w:val="Normal"/>
        <w:rPr>
          <w:rFonts w:ascii="Garamond" w:hAnsi="Garamond" w:eastAsia="Garamond" w:cs="Garamond"/>
          <w:b/>
          <w:b/>
          <w:bCs/>
          <w:lang w:val="bg-BG"/>
        </w:rPr>
      </w:pPr>
      <w:r>
        <w:rPr>
          <w:rFonts w:eastAsia="Garamond" w:cs="Garamond" w:ascii="Garamond" w:hAnsi="Garamond"/>
          <w:b/>
          <w:bCs/>
          <w:lang w:val="bg-BG"/>
        </w:rPr>
        <w:t xml:space="preserve">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7500"/>
      </w:tblGrid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6 октомври 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предложение за промяна на условията по емисия корпоративни облигации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септември 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о уведомление за приети решения на Общо събрание на облигационерите 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август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консолидиран финансов отчет за второ тримесечие на 2009 г.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7 август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свикано общо събрание на облигационерите на 27.08.2009 г.</w:t>
            </w:r>
          </w:p>
        </w:tc>
      </w:tr>
      <w:tr>
        <w:trPr>
          <w:trHeight w:val="7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редставен отчет за изпълнение на условията по емисия корпоративни облигации ISIN code BG2100015077 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юл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второ тримесечие на 2009 г.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5 юли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съгласно изискванията на чл. 82б, ЗППЦК</w:t>
            </w:r>
          </w:p>
        </w:tc>
      </w:tr>
      <w:tr>
        <w:trPr>
          <w:trHeight w:val="7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 юли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невъзможност за представяне на отчет на емитент на облигации за изпълнение на условията по емисия корпоративни облигации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9 юни 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промена в Устава на Балканкар ЗАРЯ АД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юни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отокол от ОСА 2009 + Уведомление за гласуване чрез пълномощници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 юни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лихвено плащане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4 юни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Уведомление за сделки със свързани лица 114, ал.1 ЗППЦК</w:t>
            </w:r>
          </w:p>
        </w:tc>
      </w:tr>
      <w:tr>
        <w:trPr>
          <w:trHeight w:val="6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29 май 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консолидиран финансов отчет за първо тримесечие на 2009 г.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2 май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убликувана покана в Центр.ежедневник (в.Дневник) и обявена в Търговския регистър, воден от Агенцията по вписванията</w:t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0 май 2009 г.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Публикувана Покана и Материали за свикване на редовно Общо събрание на акционерите на "Балкнакар ЗАРЯ" АД 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 април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авен отчет на емитент на облигации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30 април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междинен финансов отчет за първо тримесечие на 2009 г. Информацията е представена пред КФН, БФБ и Обществеността.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април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 годишен одитиран консолидиран финансов отчет за 2008 г.Информацията е представена пред КФН, БФБ и Обществеността.</w:t>
            </w:r>
          </w:p>
        </w:tc>
      </w:tr>
      <w:tr>
        <w:trPr>
          <w:trHeight w:val="100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0 април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на емитент на облигации за първо тримесечие на 2009 г.Информацията е представена пред КФН, БФБ и Обществеността.</w:t>
            </w:r>
          </w:p>
        </w:tc>
      </w:tr>
      <w:tr>
        <w:trPr>
          <w:trHeight w:val="10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3 април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за сключени сделки със свързани лица съгл. чл. 114, ал.1 от ЗППЦК. Информацията е представена пред КФН, БФБ и Обществеността.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lang w:val="bg-BG" w:eastAsia="bg-BG"/>
              </w:rPr>
              <w:t>31 март 2009 г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eastAsia="Times New Roman"/>
                <w:lang w:val="bg-BG" w:eastAsia="bg-BG"/>
              </w:rPr>
            </w:pPr>
            <w:r>
              <w:rPr>
                <w:rFonts w:eastAsia="Times New Roman"/>
                <w:lang w:val="bg-BG" w:eastAsia="bg-BG"/>
              </w:rPr>
              <w:t>Представен годишен одитиран финансов отчет за 2008 г. пред КФН, БФБ и Общестевността.</w:t>
            </w:r>
          </w:p>
        </w:tc>
      </w:tr>
      <w:tr>
        <w:trPr>
          <w:trHeight w:val="69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0 март 2009 г. 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ътрешна информация - възстановени суми от НАП</w:t>
            </w:r>
          </w:p>
        </w:tc>
      </w:tr>
      <w:tr>
        <w:trPr>
          <w:trHeight w:val="84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09 март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Февруари 2009 г. Уведомлението е представено пред КФН, БФБ и Обществеността.</w:t>
            </w:r>
          </w:p>
        </w:tc>
      </w:tr>
      <w:tr>
        <w:trPr>
          <w:trHeight w:val="93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06 март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val="bg-BG" w:eastAsia="bg-BG"/>
              </w:rPr>
              <w:t>Представено уведомление относно вътрешна информация - сключен договор за производство на колела с водещ каростроител.Уведомлението е представено пред КФН, БФБ и Обществеността.</w:t>
            </w:r>
          </w:p>
        </w:tc>
      </w:tr>
      <w:tr>
        <w:trPr>
          <w:trHeight w:val="139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5 февр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за вписано в Търговския регистър, воден от Агенцията по вписванията, с № 20090225085811, упълномощаване като прокуристи на "Балканкар ЗАРЯ"АД на Марияна Борисова Пътова и Христо Денчев Харитонов.</w:t>
            </w:r>
          </w:p>
        </w:tc>
      </w:tr>
      <w:tr>
        <w:trPr>
          <w:trHeight w:val="9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 xml:space="preserve">11 февруари 2009 г. 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във връзка със сертифицирането на Дружеството по ISO 14001:2004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6 февр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Януари 2009 г. Уведомлението е представено пред КФН, БФБ и Обществеността.</w:t>
            </w:r>
          </w:p>
        </w:tc>
      </w:tr>
      <w:tr>
        <w:trPr>
          <w:trHeight w:val="7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30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междинен финансов отчет за четвърто тримесечие на 2008 г.  Уведомлението е представено пред КФН, БФБ и Обществеността.</w:t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2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ставен отчет за четвърто тримесечие на 2008 г. за изпъление на условията по емисия корпоративни облигации. Уведомлението е представено пред КФН, БФБ и Обществеността.</w:t>
            </w:r>
          </w:p>
        </w:tc>
      </w:tr>
      <w:tr>
        <w:trPr>
          <w:trHeight w:val="94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13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извъшено  вписване  в Търговския регистър, воден от Агенцията по вписванията, с № 20090113134957, на заличаване ва Димитър Владимиров Иванчов като прокурист на Дружеството. Уведомлението е представено пред КФН, БФБ и Обществеността.</w:t>
            </w:r>
          </w:p>
        </w:tc>
      </w:tr>
      <w:tr>
        <w:trPr>
          <w:trHeight w:val="111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невъзможност за представяне на отчет за изпълнение на условията по емисия корпоративни облигации.  Уведомлението е представено пред КФН, БФБ и Обществеността.</w:t>
            </w:r>
          </w:p>
        </w:tc>
      </w:tr>
      <w:tr>
        <w:trPr>
          <w:trHeight w:val="105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8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сделки със свързани лица, съгл. чл. 114, ал.1 ЗППЦК за м. Декември 2008 г. Уведомлението е представено пред КФН, БФБ и Обществеността.</w:t>
            </w:r>
          </w:p>
        </w:tc>
      </w:tr>
      <w:tr>
        <w:trPr>
          <w:trHeight w:val="135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о Уведомление относно вписани решения в Търговския регистър, воден от Агенцията по вписванията, с № 20090107092402, приети на Извънредно Общо събрание на акционерите, проведено на 22.12.2008 г. Уведомлението е представено пред КФН, БФБ и Обществеността.</w:t>
            </w:r>
          </w:p>
        </w:tc>
      </w:tr>
      <w:tr>
        <w:trPr>
          <w:trHeight w:val="21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07 януари 2009 г.</w:t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  <w:lang w:val="bg-BG" w:eastAsia="bg-BG"/>
              </w:rPr>
              <w:t>Представена информация относно вписани в Търговския регистър, воден от Агенцията по вписванията, с № 20090107092402, промени в Съвета на директорите. Заличен е като член на Съвета на директорите и Изпълнителен член  Евгени Димитров Стоев; назначен е като член на Съвета на директорите и Изпълнителен член Димитър Владимиров Иванчов. Дружеството се представлява от Димитър Владимиров Иванчов еднолично. Уведомлението е представено пред КФН, БФБ и Обществеността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3. </w:t>
        <w:tab/>
        <w:t>Влияние на важните събития за Балканкар ЗАРЯ АД, настъпили през трето тримесечие на 2009 г., върху резултатите във финансовия отчет</w:t>
      </w:r>
    </w:p>
    <w:p>
      <w:pPr>
        <w:pStyle w:val="Normal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Към 30.09.2009 г. Балканкар ЗАРЯ АД отчита приходи от продажби в размер на 1158 хил.лв, което представлява намаление в абсолютно изражение в размер на 5539 хил.лв., а в относително изражение спад на приходите от продажби е в размер на 82,7%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 xml:space="preserve">През трето тримесечие разходите, свързани с капиталовите разходи са свързани основно с плащането на вноските по лизингови договори. 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Политическият риск</w:t>
      </w:r>
      <w:r>
        <w:rPr>
          <w:rFonts w:cs="Garamond" w:ascii="Garamond" w:hAnsi="Garamond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Макроикономическият риск</w:t>
      </w:r>
      <w:r>
        <w:rPr>
          <w:rFonts w:cs="Garamond" w:ascii="Garamond" w:hAnsi="Garamond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Валутният риск</w:t>
      </w:r>
      <w:r>
        <w:rPr>
          <w:rFonts w:cs="Garamond" w:ascii="Garamond" w:hAnsi="Garamond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Лихвеният риск</w:t>
      </w:r>
      <w:r>
        <w:rPr>
          <w:rFonts w:cs="Garamond" w:ascii="Garamond" w:hAnsi="Garamond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Втората група рискове</w:t>
      </w:r>
      <w:r>
        <w:rPr>
          <w:rFonts w:cs="Garamond" w:ascii="Garamond" w:hAnsi="Garamond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Секторният риск</w:t>
      </w:r>
      <w:r>
        <w:rPr>
          <w:rFonts w:cs="Garamond" w:ascii="Garamond" w:hAnsi="Garamond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Основните рискове</w:t>
      </w:r>
      <w:r>
        <w:rPr>
          <w:rFonts w:cs="Garamond" w:ascii="Garamond" w:hAnsi="Garamond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Фирченият риск</w:t>
      </w:r>
      <w:r>
        <w:rPr>
          <w:rFonts w:cs="Garamond" w:ascii="Garamond" w:hAnsi="Garamond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Бизнес рискът</w:t>
      </w:r>
      <w:r>
        <w:rPr>
          <w:rFonts w:cs="Garamond" w:ascii="Garamond" w:hAnsi="Garamond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5.</w:t>
      </w:r>
      <w:r>
        <w:rPr>
          <w:rFonts w:cs="Garamond" w:ascii="Garamond" w:hAnsi="Garamond"/>
          <w:lang w:val="bg-BG"/>
        </w:rPr>
        <w:t xml:space="preserve"> </w:t>
        <w:tab/>
      </w:r>
      <w:r>
        <w:rPr>
          <w:rFonts w:cs="Garamond" w:ascii="Garamond" w:hAnsi="Garamond"/>
          <w:b/>
          <w:bCs/>
          <w:lang w:val="bg-BG"/>
        </w:rPr>
        <w:t>Информация за сключени големи сделки между свързани лица през трето тримесечие на 2009 г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яма информация за сключени големи сделки между свързани лица през трето  тримесечие на 2009 г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              </w:t>
      </w:r>
      <w:r>
        <w:rPr>
          <w:rFonts w:cs="Garamond" w:ascii="Garamond" w:hAnsi="Garamond"/>
          <w:lang w:val="bg-BG"/>
        </w:rPr>
        <w:tab/>
        <w:t xml:space="preserve">            /М.Пътова/                                      /Д.Иванчов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Japanese Gothic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Japanese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23:00Z</dcterms:created>
  <dc:creator>homeuser</dc:creator>
  <dc:description/>
  <cp:keywords/>
  <dc:language>en-US</dc:language>
  <cp:lastModifiedBy>Pavlin Penchev</cp:lastModifiedBy>
  <dcterms:modified xsi:type="dcterms:W3CDTF">2009-10-26T11:39:00Z</dcterms:modified>
  <cp:revision>7</cp:revision>
  <dc:subject/>
  <dc:title>Междинен доклад за дейността </dc:title>
</cp:coreProperties>
</file>