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  <w:t>Междинен доклад за дейността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  <w:lang w:val="bg-BG"/>
        </w:rPr>
      </w:pPr>
      <w:r>
        <w:rPr>
          <w:rFonts w:cs="Garamond" w:ascii="Garamond" w:hAnsi="Garamond"/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bg-BG"/>
        </w:rPr>
        <w:t>За трето тримесечие на 2011 г.,</w:t>
      </w:r>
    </w:p>
    <w:p>
      <w:pPr>
        <w:pStyle w:val="Normal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Съгласно чл.100о, ал. 4, т.2 от ЗППЦК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>Важни събития за Групата Балканкар ЗАРЯ АД, настъпили през трето тримесечие на 2011 г. (01.07.2011 г.-30.09.2011 г.)</w:t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tbl>
      <w:tblPr>
        <w:tblW w:w="90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7285"/>
      </w:tblGrid>
      <w:tr>
        <w:trPr>
          <w:trHeight w:val="3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val="bg-BG" w:eastAsia="bg-BG"/>
              </w:rPr>
            </w:pPr>
            <w:r>
              <w:rPr>
                <w:rFonts w:eastAsia="Times New Roman" w:cs="Garamond" w:ascii="Garamond" w:hAnsi="Garamond"/>
                <w:b/>
                <w:bCs/>
                <w:lang w:val="bg-BG" w:eastAsia="bg-BG"/>
              </w:rPr>
              <w:t xml:space="preserve">Дата </w:t>
            </w:r>
          </w:p>
        </w:tc>
        <w:tc>
          <w:tcPr>
            <w:tcW w:w="7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val="bg-BG" w:eastAsia="bg-BG"/>
              </w:rPr>
            </w:pPr>
            <w:r>
              <w:rPr>
                <w:rFonts w:eastAsia="Times New Roman" w:cs="Garamond" w:ascii="Garamond" w:hAnsi="Garamond"/>
                <w:b/>
                <w:bCs/>
                <w:lang w:val="bg-BG" w:eastAsia="bg-BG"/>
              </w:rPr>
              <w:t>Събитие</w:t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12.8.201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 междинен консолидиран финанасов отчет за второ тримесечие на 2011 г.</w:t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22.7.201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 междинен финанасов отчет за второ тримесечие на 2011 г.</w:t>
            </w:r>
          </w:p>
        </w:tc>
      </w:tr>
      <w:tr>
        <w:trPr>
          <w:trHeight w:val="630" w:hRule="atLeast"/>
        </w:trPr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14.7.2011</w:t>
            </w:r>
          </w:p>
        </w:tc>
        <w:tc>
          <w:tcPr>
            <w:tcW w:w="7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 отчет на емитент на облигации за второ тримесечие на 2011 г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>Важни събития за Групата Балканкар ЗАРЯ АД, настъпили от началото на финансовата година до края на трето тримесечие на 2011 г. (01.01.2011 г.-30.09.2011 г.)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tbl>
      <w:tblPr>
        <w:tblW w:w="88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7271"/>
      </w:tblGrid>
      <w:tr>
        <w:trPr>
          <w:trHeight w:val="3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val="bg-BG" w:eastAsia="bg-BG"/>
              </w:rPr>
            </w:pPr>
            <w:r>
              <w:rPr>
                <w:rFonts w:eastAsia="Times New Roman" w:cs="Garamond" w:ascii="Garamond" w:hAnsi="Garamond"/>
                <w:b/>
                <w:bCs/>
                <w:lang w:val="bg-BG" w:eastAsia="bg-BG"/>
              </w:rPr>
              <w:t xml:space="preserve">Дата 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lang w:val="bg-BG" w:eastAsia="bg-BG"/>
              </w:rPr>
            </w:pPr>
            <w:r>
              <w:rPr>
                <w:rFonts w:eastAsia="Times New Roman" w:cs="Garamond" w:ascii="Garamond" w:hAnsi="Garamond"/>
                <w:b/>
                <w:bCs/>
                <w:lang w:val="bg-BG" w:eastAsia="bg-BG"/>
              </w:rPr>
              <w:t>Събитие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12.8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 междинен консолидиран финанасов отчет за второ тримесечие на 2011 г.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22.7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 междинен финанасов отчет за второ тримесечие на 2011 г.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14.7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 отчет на емитент на облигации за второ тримесечие на 2011 г.</w:t>
            </w:r>
          </w:p>
        </w:tc>
      </w:tr>
      <w:tr>
        <w:trPr>
          <w:trHeight w:val="9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28.6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о уведомление за гласуване чрез пълномощници на проведено заседание на редовно годишно общо събрание на акционерите, проведено на 28.06.2011 г.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28.6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 xml:space="preserve">Представен протокол от заседание на редовно общо събрание на акционерите, проведено на 28.06.2011 г. 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09.6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о Уведомление по чл. 82б ЗППЦК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01.6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Уведомление за предстоящо купонно плащане по емисия корпоративни облигации ISIN BG2100015077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30.5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 междинен консолидиран финансов отчет за първо тримесечие на 2011 година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20.5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Уведомление относно обявена покана в Търговския регистър, воден от Агенцията по вписванията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29.4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 междинен финансов отчет за първо тримесечие на 2011 година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29.4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 годишен консолидиран одитиран финансов отчет за първо тримесечие на 2011 година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20.4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 междинен отчет за емитент на облигации за първо тримесечие на 2011 г.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31.3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 годишен одитиран финансов отчет за 2010 г.</w:t>
            </w:r>
          </w:p>
        </w:tc>
      </w:tr>
      <w:tr>
        <w:trPr>
          <w:trHeight w:val="24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30.3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о уведомление за гласуване чрез пълномощници на Извънредно общо събрание на акционерите на "Балканкар ЗАРЯ"АД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30.3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 протокол от Изнърдено общо събрание на акционерите на "Балканкар ЗАРЯ"АД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28.2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 междинен консолидиран финансов отчет за четвърто тримесечие на 2010 г.</w:t>
            </w:r>
          </w:p>
        </w:tc>
      </w:tr>
      <w:tr>
        <w:trPr>
          <w:trHeight w:val="31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21.2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Уведомление за обявена покана в Търговския регистър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15.2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а покана за Извънредно общо събрание на акционерите, насрочено за 30.03.2011</w:t>
            </w:r>
          </w:p>
        </w:tc>
      </w:tr>
      <w:tr>
        <w:trPr>
          <w:trHeight w:val="63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31.1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 xml:space="preserve">Представен междинен финансов отчет за четвърто тримесечие на 2010 г. </w:t>
            </w:r>
          </w:p>
        </w:tc>
      </w:tr>
      <w:tr>
        <w:trPr>
          <w:trHeight w:val="94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20.1.2011</w:t>
            </w:r>
          </w:p>
        </w:tc>
        <w:tc>
          <w:tcPr>
            <w:tcW w:w="7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Times New Roman" w:cs="Garamond"/>
                <w:lang w:val="bg-BG" w:eastAsia="bg-BG"/>
              </w:rPr>
            </w:pPr>
            <w:r>
              <w:rPr>
                <w:rFonts w:eastAsia="Times New Roman" w:cs="Garamond" w:ascii="Garamond" w:hAnsi="Garamond"/>
                <w:lang w:val="bg-BG" w:eastAsia="bg-BG"/>
              </w:rPr>
              <w:t>Представен отчет на емитент на облигации за изпълнение на условият апо облигационната емисия за четвърто тримесечие на 2010 г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eastAsia="Garamond" w:cs="Garamond" w:ascii="Garamond" w:hAnsi="Garamond"/>
          <w:b/>
          <w:bCs/>
          <w:lang w:val="bg-BG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</w:r>
    </w:p>
    <w:p>
      <w:pPr>
        <w:pStyle w:val="Normal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lang w:val="ru-RU"/>
        </w:rPr>
      </w:pPr>
      <w:r>
        <w:rPr>
          <w:rFonts w:cs="Garamond" w:ascii="Garamond" w:hAnsi="Garamond"/>
          <w:b/>
          <w:bCs/>
          <w:lang w:val="ru-RU"/>
        </w:rPr>
      </w:r>
    </w:p>
    <w:p>
      <w:pPr>
        <w:pStyle w:val="Normal"/>
        <w:rPr>
          <w:rFonts w:ascii="Garamond" w:hAnsi="Garamond" w:cs="Garamond"/>
          <w:b/>
          <w:b/>
          <w:bCs/>
          <w:lang w:val="bg-BG"/>
        </w:rPr>
      </w:pPr>
      <w:r>
        <w:rPr>
          <w:rFonts w:cs="Garamond" w:ascii="Garamond" w:hAnsi="Garamond"/>
          <w:b/>
          <w:bCs/>
          <w:lang w:val="bg-BG"/>
        </w:rPr>
        <w:t xml:space="preserve">3. </w:t>
        <w:tab/>
        <w:t>Влияние на важните събития за Групата Балканкар ЗАРЯ АД, настъпили през трето тримесечие на 2011 г., върху резултатите във финансовия отчет</w:t>
      </w:r>
    </w:p>
    <w:p>
      <w:pPr>
        <w:pStyle w:val="Normal"/>
        <w:rPr>
          <w:rFonts w:ascii="Garamond" w:hAnsi="Garamond" w:eastAsia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Garamond"/>
          <w:bCs/>
          <w:sz w:val="22"/>
          <w:szCs w:val="22"/>
          <w:lang w:val="bg-BG"/>
        </w:rPr>
      </w:pPr>
      <w:bookmarkStart w:id="0" w:name="OLE_LINK4"/>
      <w:bookmarkStart w:id="1" w:name="OLE_LINK3"/>
      <w:r>
        <w:rPr>
          <w:rFonts w:cs="Garamond" w:ascii="Garamond" w:hAnsi="Garamond"/>
          <w:bCs/>
          <w:lang w:val="ru-RU"/>
        </w:rPr>
        <w:t>През трето тримесечие на 2011 година Групата «Балканкар ЗАРЯ»АД отчита ръст на приходите от продажби на годишна база от 10,16% (</w:t>
      </w:r>
      <w:r>
        <w:rPr>
          <w:rFonts w:cs="Garamond" w:ascii="Garamond" w:hAnsi="Garamond"/>
          <w:bCs/>
        </w:rPr>
        <w:t>Q</w:t>
      </w:r>
      <w:r>
        <w:rPr>
          <w:rFonts w:cs="Garamond" w:ascii="Garamond" w:hAnsi="Garamond"/>
          <w:bCs/>
          <w:lang w:val="bg-BG"/>
        </w:rPr>
        <w:t xml:space="preserve">3 2011 – 1962 хил.лв.; </w:t>
      </w:r>
      <w:r>
        <w:rPr>
          <w:rFonts w:cs="Garamond" w:ascii="Garamond" w:hAnsi="Garamond"/>
          <w:bCs/>
        </w:rPr>
        <w:t>Q</w:t>
      </w:r>
      <w:r>
        <w:rPr>
          <w:rFonts w:cs="Garamond" w:ascii="Garamond" w:hAnsi="Garamond"/>
          <w:bCs/>
          <w:lang w:val="bg-BG"/>
        </w:rPr>
        <w:t xml:space="preserve">3 2010 – 1781 хил.лв.). </w:t>
      </w:r>
      <w:bookmarkEnd w:id="0"/>
      <w:bookmarkEnd w:id="1"/>
      <w:r>
        <w:rPr>
          <w:rFonts w:cs="Garamond" w:ascii="Garamond" w:hAnsi="Garamond"/>
          <w:bCs/>
          <w:lang w:val="bg-BG"/>
        </w:rPr>
        <w:t>Приходите от продажби на продукция отчитат ръст от 15,40% (</w:t>
      </w:r>
      <w:r>
        <w:rPr>
          <w:rFonts w:cs="Garamond" w:ascii="Garamond" w:hAnsi="Garamond"/>
          <w:bCs/>
        </w:rPr>
        <w:t xml:space="preserve">Q3 2011 – 1858 </w:t>
      </w:r>
      <w:r>
        <w:rPr>
          <w:rFonts w:cs="Garamond" w:ascii="Garamond" w:hAnsi="Garamond"/>
          <w:bCs/>
          <w:lang w:val="bg-BG"/>
        </w:rPr>
        <w:t xml:space="preserve">хил.лв.; </w:t>
      </w:r>
      <w:r>
        <w:rPr>
          <w:rFonts w:cs="Garamond" w:ascii="Garamond" w:hAnsi="Garamond"/>
          <w:bCs/>
        </w:rPr>
        <w:t xml:space="preserve">Q3 2010 – 1610 </w:t>
      </w:r>
      <w:r>
        <w:rPr>
          <w:rFonts w:cs="Garamond" w:ascii="Garamond" w:hAnsi="Garamond"/>
          <w:bCs/>
          <w:lang w:val="bg-BG"/>
        </w:rPr>
        <w:t>хил.лв.)На тримесечна база групата отчита спад на приходите от продажби от 20,7% (</w:t>
      </w:r>
      <w:r>
        <w:rPr>
          <w:rFonts w:cs="Garamond" w:ascii="Garamond" w:hAnsi="Garamond"/>
          <w:bCs/>
        </w:rPr>
        <w:t xml:space="preserve">Q3 2011 – 1962 </w:t>
      </w:r>
      <w:r>
        <w:rPr>
          <w:rFonts w:cs="Garamond" w:ascii="Garamond" w:hAnsi="Garamond"/>
          <w:bCs/>
          <w:lang w:val="bg-BG"/>
        </w:rPr>
        <w:t xml:space="preserve">пил.лв.; </w:t>
      </w:r>
      <w:r>
        <w:rPr>
          <w:rFonts w:cs="Garamond" w:ascii="Garamond" w:hAnsi="Garamond"/>
          <w:bCs/>
        </w:rPr>
        <w:t xml:space="preserve">Q2 2011 – 2474 </w:t>
      </w:r>
      <w:r>
        <w:rPr>
          <w:rFonts w:cs="Garamond" w:ascii="Garamond" w:hAnsi="Garamond"/>
          <w:bCs/>
          <w:lang w:val="bg-BG"/>
        </w:rPr>
        <w:t xml:space="preserve">хил.лв.). </w:t>
        <w:tab/>
        <w:t>Приходите от продажби на продукция бележат спад от 18,69% (</w:t>
      </w:r>
      <w:r>
        <w:rPr>
          <w:rFonts w:cs="Garamond" w:ascii="Garamond" w:hAnsi="Garamond"/>
          <w:bCs/>
        </w:rPr>
        <w:t xml:space="preserve">Q3 2011 – 1858 </w:t>
      </w:r>
      <w:r>
        <w:rPr>
          <w:rFonts w:cs="Garamond" w:ascii="Garamond" w:hAnsi="Garamond"/>
          <w:bCs/>
          <w:lang w:val="bg-BG"/>
        </w:rPr>
        <w:t xml:space="preserve">хил.лв.; </w:t>
      </w:r>
      <w:r>
        <w:rPr>
          <w:rFonts w:cs="Garamond" w:ascii="Garamond" w:hAnsi="Garamond"/>
          <w:bCs/>
        </w:rPr>
        <w:t xml:space="preserve">Q2 2011 – 2285 </w:t>
      </w:r>
      <w:r>
        <w:rPr>
          <w:rFonts w:cs="Garamond" w:ascii="Garamond" w:hAnsi="Garamond"/>
          <w:bCs/>
          <w:lang w:val="bg-BG"/>
        </w:rPr>
        <w:t>хил.лв.).</w:t>
      </w:r>
    </w:p>
    <w:p>
      <w:pPr>
        <w:pStyle w:val="Normal"/>
        <w:rPr>
          <w:rFonts w:ascii="Garamond" w:hAnsi="Garamond" w:cs="Garamond"/>
          <w:bCs/>
          <w:sz w:val="22"/>
          <w:szCs w:val="22"/>
          <w:lang w:val="bg-BG"/>
        </w:rPr>
      </w:pPr>
      <w:r>
        <w:rPr>
          <w:rFonts w:cs="Garamond" w:ascii="Garamond" w:hAnsi="Garamond"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lang w:val="bg-BG"/>
        </w:rPr>
        <w:t xml:space="preserve">4. </w:t>
        <w:tab/>
        <w:t>Описание на основните рискове и несигурности, пред които е изправено дружеството през останалата част от финансовата година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В зависимост от възможността да бъдат преодолявани, минимизирани или елиминирани, рисковете се разделят на систематични и несистематични: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1. Систематични рискове – рискове, които зависят от общите колебания в политическата, макроикономическата и бизнес средата;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2. Несистематични рискове – рискове, характерни за Дружеството и съответния отрасъл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Политическият риск</w:t>
      </w:r>
      <w:r>
        <w:rPr>
          <w:rFonts w:cs="Garamond" w:ascii="Garamond" w:hAnsi="Garamond"/>
          <w:lang w:val="bg-BG"/>
        </w:rPr>
        <w:t xml:space="preserve"> е вид систематичен риск. В България политическата стабилност се основава на съвременни конституционни принципи – многопартийна парламентарна система, свободни избори, етнеческа толерантност и ясно разделение на властите. Положителните политически танданции, заедно с подобряващата се макроикономическа среда, фискаланата дисциплина и стратегическите рагионални преимущества са важен фактор за привличане на местни и чуждестранни инвеститори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Макроикономическият риск</w:t>
      </w:r>
      <w:r>
        <w:rPr>
          <w:rFonts w:cs="Garamond" w:ascii="Garamond" w:hAnsi="Garamond"/>
          <w:lang w:val="bg-BG"/>
        </w:rPr>
        <w:t xml:space="preserve"> се свързва основно с нарушаване принципите на валутния борд, с политика на увелечаване на данъчната тежест, със забавяне на растежа на световната икономика за продлжителен период от време и съответно забавяне на рестежа на БВП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Доказателство за минимизиране на този риск е постиганитея вв продължение на няколко поредни години ръст на БВП от 4,5 – 5,5%. Като допълнителен стимул за насърчаване на инвестициите в страната е подобрения бизнес климат, промените в данъчните и осигурителните закони, намалените данъчни тежести върху бизнеса, ниските нива на външния дълг на странат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Валутният риск</w:t>
      </w:r>
      <w:r>
        <w:rPr>
          <w:rFonts w:cs="Garamond" w:ascii="Garamond" w:hAnsi="Garamond"/>
          <w:lang w:val="bg-BG"/>
        </w:rPr>
        <w:t xml:space="preserve"> произтича от нестабилността на местната валута при силно отворена икономика като българската, водеща след себе си сравнително лесно обща икономическа нестабилност. При наличието на взаимоотношенията с чуждестранните контрагенти, се предполага, че част от приходите и разходите са деноминирани в чуждестранна валута, което неминуемо води до възможност за негативни колебания на валутния курс. Чрез въвеждане на валутен борд с фиксиране на българския лев спрямо еврото се създават условия като цяло за постигане на макроикономическа стабилност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Инфлационният риск се свежда основно до намаляване на покупателната способност на генерираните от дружеството доходи. След въвеждане на валутния борд в страната инфлацията намаля до нива, зависещи основно от външни фактори. Поставянето на инфлацията под  контрол доведе до стабилизиране на цялостната макроикономическа обстановк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Лихвеният риск</w:t>
      </w:r>
      <w:r>
        <w:rPr>
          <w:rFonts w:cs="Garamond" w:ascii="Garamond" w:hAnsi="Garamond"/>
          <w:lang w:val="bg-BG"/>
        </w:rPr>
        <w:t xml:space="preserve"> се свързва с възможността текущите лихвени равнища да се повишат и в резултат да намалеят генерираните доходи. Появата на промени в лихвените нива е знак за нестабилност във финансовата система в страната.  Този риск може да се управлява посредством балансирано използване на различни източници на капиталов ресурс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Втората група рискове,</w:t>
      </w:r>
      <w:r>
        <w:rPr>
          <w:rFonts w:cs="Garamond" w:ascii="Garamond" w:hAnsi="Garamond"/>
          <w:lang w:val="bg-BG"/>
        </w:rPr>
        <w:t xml:space="preserve"> пред които е изправено дружеството е групата на несистематичните рискове или тези специфични за самата фирма или отрасъл. Те от своя страна могат да се разгледат в две основни направления – секторен риск и фирмен риск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Секторният риск</w:t>
      </w:r>
      <w:r>
        <w:rPr>
          <w:rFonts w:cs="Garamond" w:ascii="Garamond" w:hAnsi="Garamond"/>
          <w:lang w:val="bg-BG"/>
        </w:rPr>
        <w:t xml:space="preserve"> се поражда от влиянието на технологичните промени в този отрасъл, от обема на паричните потоци, от компетентността на мениджмънта, силната конкуренция на външни и вътрешни производители и други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Основните рискове</w:t>
      </w:r>
      <w:r>
        <w:rPr>
          <w:rFonts w:cs="Garamond" w:ascii="Garamond" w:hAnsi="Garamond"/>
          <w:lang w:val="bg-BG"/>
        </w:rPr>
        <w:t>, оказващи влияние върху дейността на дружеството са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характер на търсенето – търсенето на продукцията на Дружеството може да се определи като производна от търсенето на индустриални, строителни и селскостопански машини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Жизнен цикъл на ескплоатация на продукта – характиризира се с дълъг жизнен цикъл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Възможности за разширяване на пазара – възможностите за разширяване на пазара са по-големи при износа, отколкото в страна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val="bg-BG"/>
        </w:rPr>
        <w:t xml:space="preserve">Иновационен риск – сектора се характеризира с ниска честота на създаване на нови продукти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Оперативен риск – свързва се с необходимостта от поддържане на големи по обем запаси, с прецизно планиране на продажбите, поръчките и доставките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Фирменият риск</w:t>
      </w:r>
      <w:r>
        <w:rPr>
          <w:rFonts w:cs="Garamond" w:ascii="Garamond" w:hAnsi="Garamond"/>
          <w:lang w:val="bg-BG"/>
        </w:rPr>
        <w:t xml:space="preserve"> обединява бизнес риска и финансовия риск. Фирменият риск е свързан с естеството на дейност на дружеството, като за всяко дружество е важно възвръщаемостта от инвестираните средства и ресурси да съответсва на риска, свързан с тази инвестиция. Вероятността за тази възвръщаемост може да бъде отчетена чрез дисперсията и стандартното отклонение. Чрез тях се отчита разсейването на всички варианти стойности на възвръщаемостта от изчислената средно претеглена величина и се дава специфична оценка на количествените аспекти на риска.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bg-BG"/>
        </w:rPr>
        <w:t>Основният бизнес риск за Балканкар ЗАРЯ АД е свързан с намаляване на платежоспособното търсене на продуктите и услугите, предлагани от дружеството, което би довело до неблагоприятно изменение на цените на крайния продукт. С цел ограничаване на този риск е необходимо да се анализират основните фактори, които пораждат несигурност в ритмичното генериране на приходи от страна на компанията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lang w:val="bg-BG"/>
        </w:rPr>
        <w:t>Бизнес рискът</w:t>
      </w:r>
      <w:r>
        <w:rPr>
          <w:rFonts w:cs="Garamond" w:ascii="Garamond" w:hAnsi="Garamond"/>
          <w:lang w:val="bg-BG"/>
        </w:rPr>
        <w:t xml:space="preserve"> се предопределя от самото естество на дейност на компанията. Този риск се дефинира като несигурността, свързана с получаването на приход, присъщ както за отрасъла в който фирмата функционира, така и за начина на производство на стоките и услугите. Нормално е приходите на фирмата да варират в течение на времето като функция на промените в обема на продажбите и производствените разходи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Финансовият риск представлява допълнителната несигурност по отношение на инвеститора за получаване на приходи в случаите, когато фирмата използва привлечени или заемни средства. Тази допълнителна финансова несигурност допълва бизнес риска. Ако фирмата, обект на анализа не привлича капитал, посредством заеми и/или дългови ценни книжа, единствената несигурност по отношение на нея ще бъде свързана с бизнес риска. Когато част от средствата, които фирмата използва, са под формата на заеми, то плащанията за тези средства представляват фиксирано задължение. Основните оперативни рискове са свързани с: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вземане на грешни инвестиционни решения от мениджърите на Дружеството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невъзможността на мениджмънта да стартира реализация на планирани проекти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липса на подходящо ръководство за конкретните проекти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напускане на ключови служители и невъзможността да се назначи персонал с нужните качества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риск от прекомерно нарастване на разходите за управление и администрация, водещ до намаляване на общата рентабилност на компанията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>- планиране на дейността на подизпълнителите и обезпечаване на оперативния процес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lang w:val="bg-BG"/>
        </w:rPr>
        <w:t>5.</w:t>
      </w:r>
      <w:r>
        <w:rPr>
          <w:rFonts w:cs="Garamond" w:ascii="Garamond" w:hAnsi="Garamond"/>
          <w:lang w:val="bg-BG"/>
        </w:rPr>
        <w:t xml:space="preserve"> </w:t>
        <w:tab/>
      </w:r>
      <w:r>
        <w:rPr>
          <w:rFonts w:cs="Garamond" w:ascii="Garamond" w:hAnsi="Garamond"/>
          <w:b/>
          <w:bCs/>
          <w:lang w:val="bg-BG"/>
        </w:rPr>
        <w:t>Информация за сключени големи сделки между свързани лица през трето тримесечие на 2011 г.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 xml:space="preserve">Няма информация за сключени големи сделки между свързани лица през трето  тримесечие на 2011 г. </w:t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Гл.счетоводител:..................                  Изп.директор:..............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bg-BG"/>
        </w:rPr>
        <w:t xml:space="preserve">                     </w:t>
      </w:r>
      <w:r>
        <w:rPr>
          <w:rFonts w:cs="Garamond" w:ascii="Garamond" w:hAnsi="Garamond"/>
          <w:lang w:val="bg-BG"/>
        </w:rPr>
        <w:tab/>
        <w:t xml:space="preserve">            /М.Пътова/                                      /Д.Иванчов/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left" w:pos="2483" w:leader="none"/>
      </w:tabs>
      <w:rPr>
        <w:rFonts w:ascii="Lucida Sans Unicode" w:hAnsi="Lucida Sans Unicode" w:cs="Lucida Sans Unicode"/>
        <w:lang w:val="bg-BG"/>
      </w:rPr>
    </w:pPr>
    <w:r>
      <w:rPr>
        <w:rFonts w:cs="Lucida Sans Unicode" w:ascii="Lucida Sans Unicode" w:hAnsi="Lucida Sans Unicode"/>
        <w:lang w:val="bg-BG"/>
      </w:rPr>
      <w:t>Балканкар ЗАРЯ АД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49:00Z</dcterms:created>
  <dc:creator>homeuser</dc:creator>
  <dc:description/>
  <cp:keywords/>
  <dc:language>en-US</dc:language>
  <cp:lastModifiedBy>pavkata</cp:lastModifiedBy>
  <dcterms:modified xsi:type="dcterms:W3CDTF">2011-11-28T07:53:00Z</dcterms:modified>
  <cp:revision>30</cp:revision>
  <dc:subject/>
  <dc:title>Междинен доклад за дейността </dc:title>
</cp:coreProperties>
</file>