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40"/>
          <w:szCs w:val="40"/>
        </w:rPr>
        <w:t xml:space="preserve">На проведено Общо събрание на Облигационерите от 27.08.2009 год. на Балканкар-Заря АД-Павликени /4BUA/ са взети следните решения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риема изготвения от Алианц Банк България АД в качеството й на банка-довереник на облигационерите Доклад за състоянието на емитента;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За гарантиране интересите на облигационерите Балканкар Заря АД да поеме задължение за изпълнение на следните допълнителни изисквания: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1.1 За допълнително обезпечаване на вземането по главницата на облигационния заем, ведно с лихвите и разноските Дружеството да учреди залог в полза на Банката-довереник на облигационерите на 86 292 броя акции от капитала на Балканкар Руен АД, собственост на Балканкар Заря АД. Срок за изпълнение: до 2 ноември 2009 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2 Балканкар Заря АД да придобие реална собственост върху предприятието в Шри Ланка, което обстоятелство да намери отражение в баланса на емитента (чрез трансформация на позиция „вземания по предоставени заеми" в позиция „инвестиции в дъщерно предприятие"). В допълнение, Дружеството да поеме задължение за неразпореждане с тези активи без изричното съгласие на облигационерите, като за целта бъде взето решение от компетентния орган. Срок за изпълнение: до 2 ноември 2009 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3 За допълнително обезпечаване на вземането по главницата на облигационния заем, ведно с лихвите и разноските „КВК Инвест" АД в качеството си на мажоритарен собственик на Емитента да сключи Договор за поръчителство с банката-довереник на облигационерите. Срок за изпълнение: до 2 ноември 2009 г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4 Емитентът да предоставя на Банката-довереник финансовите си отчети към края на всеки месец в 30-дневен срок от изтичане на съответния месец, като в същия срок предоставя и подробни разбивки по отделни пера на финансовите си отчети към края на съответния месец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2. Емитентът да изготви Проект за решение до Общото събрание на облигационерите относно промяна на параметри на първа емисия корпоративни облигации /ISIN BG2100015077/, което да бъде предоставено на банката-довереник в срок до 15 октомври 2009 г. заедно с актуална книга на облигационерите, издадено от Централен депозитар АД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3. Банката-довереник на облигационерите да свика по надлежния ред Общо събрание на облигационерите в началото на м.Ноември 2009 г. при същия дневен ред, на което да бъде разгледано предложение за промени в параметри на първа емисия корпоративни облигации /ISIN BG2100015077/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3099"/>
      <w:gridCol w:w="4740"/>
    </w:tblGrid>
    <w:tr>
      <w:trPr>
        <w:trHeight w:val="89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, Tosho Katev Stre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iko Tarnovo Distric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5200 Pavlikeni, Bulg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witchboard: +359 610/52501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fax: +359 610/52603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@balkancarzarya.com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Balkancar ZARYA AD is a Public Limited Company. The Company's shares trade on Bulgarian Stock Exchange (www.bse-sofia.bg) under the symbol "4BU".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The Company is registered with the Trade Register (www.brra.bg) under the unified identification code 814191256.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AT No: BG 81419125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www.balkancarzarya.com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Franklin Gothic Medium Cond" w:hAnsi="FormataCondUniNormal;Franklin Gothic Medium Cond" w:cs="FormataCondUniNormal;Franklin Gothic Medium Cond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Franklin Gothic Medium Cond" w:hAnsi="FormataCondUniNormal;Franklin Gothic Medium Cond" w:cs="FormataCondUniNormal;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CAR_ZARY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Pavlin Penchev</dc:creator>
  <dc:description/>
  <cp:keywords/>
  <dc:language>en-US</dc:language>
  <cp:lastModifiedBy>Pavlin Penchev</cp:lastModifiedBy>
  <cp:lastPrinted>2009-09-10T10:28:00Z</cp:lastPrinted>
  <dcterms:modified xsi:type="dcterms:W3CDTF">2009-09-10T07:51:00Z</dcterms:modified>
  <cp:revision>2</cp:revision>
  <dc:subject/>
  <dc:title>To:</dc:title>
</cp:coreProperties>
</file>