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ЛКАНКАР-ЗАРЯ АД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Павликени</w:t>
      </w:r>
    </w:p>
    <w:p>
      <w:pPr>
        <w:pStyle w:val="Normal"/>
        <w:ind w:firstLine="5040"/>
        <w:rPr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ул. "Тошо Кътев" № 1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ставка, монтаж и въвеждане в експлоатация на оборудване за оползотворяване на остатъчна топлинна енергия - 1 бр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ставка, монтаж и въвеждане в експлоатация на оборудване за оползотворяване на остатъчна топлинна енергия - 1 бр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канкар-Заря А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Изисквания към изпълнението и качеството на стоките / услугите / строителството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>Доставка, монтаж и въвеждане в експлоатация на оборудване за оползотворяване на остатъчна топлинна енергия - 1 брой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 Вентилационен бокс с дебит 1000 м3/час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2. Рекуперативен топлообменник с дебит 1000 м3/час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3.Ефективност на тооплообменника  82%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4.Инсталирана мощност 0,37 kW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ind w:left="360" w:hanging="0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3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Период за гаранционно обслужване в месеци, включващ гаранционен срок за поддръжка и сервиз.( не е предмет на оцен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 документацията (инструкции за експлоат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онна карта включваща описание на гаранционните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едва да бъде подсигурено обучение на персонала на Възложителя за сметка на Изпълни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Комисия оценяваща офертите може да изиска от Кандидата катализи, брошури или други материали от производителя на оборудването за доказване на посочените в офертата технически парамет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неприложи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неприложим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/>
    </w:pPr>
    <w:r>
      <w:rPr>
        <w:rFonts w:cs="Times New Roman" w:ascii="Times New Roman" w:hAnsi="Times New Roman"/>
        <w:sz w:val="18"/>
        <w:szCs w:val="18"/>
        <w:lang w:eastAsia="bg-BG"/>
      </w:rPr>
      <w:t>Проект BG16RFOP002-3.001-0534-C01 „Увеличаване на конкурентните предимства и устойчивостта на "Балканкар Заря" АД чрез инвестиции в енергоефективни технологии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“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Балканкар Заря" 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a.toteva</dc:creator>
  <dc:description/>
  <cp:keywords/>
  <dc:language>en-US</dc:language>
  <cp:lastModifiedBy>Mario</cp:lastModifiedBy>
  <cp:lastPrinted>2011-03-22T17:11:00Z</cp:lastPrinted>
  <dcterms:modified xsi:type="dcterms:W3CDTF">2018-09-22T12:03:00Z</dcterms:modified>
  <cp:revision>61</cp:revision>
  <dc:subject/>
  <dc:title>№………</dc:title>
</cp:coreProperties>
</file>