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АЛКАНКАР-ЗАРЯ АД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. Павликени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л. "Тошо Кътев" № 1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e-mail: info@balkancarzarya.com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акупуване на оборудване за внедряване на 1 бр. пещ за почистване на подвески за намаляване на суровина и подобряване на управление на отпадъци в съществуващо производство.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Закупуване на оборудване за внедряване на 1 бр. пещ за почистване на подвески за намаляване на суровина и подобряване на управление на отпадъци в съществуващо производ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ЛКАНКАР-ЗАРЯ А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Изисквания към изпълнението и качеството на стоките / услугите / строителството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>ПЕЩ ЗА ПОЧИСТВАНЕ НА ПОДВЕСКИ - 1 БР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А. Минимални технически и/или функционални характеристики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Вътрешен обем ≤</w:t>
              <w:tab/>
              <w:t xml:space="preserve"> 7,2</w:t>
              <w:tab/>
              <w:t xml:space="preserve"> м3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-ДЪЛБОЧИНА ≤</w:t>
              <w:tab/>
              <w:t>2000</w:t>
              <w:tab/>
              <w:t>м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-ШИРИНА ≤</w:t>
              <w:tab/>
              <w:t>1800</w:t>
              <w:tab/>
              <w:t>м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-ВИСОЧИНА ≤</w:t>
              <w:tab/>
              <w:t>2000</w:t>
              <w:tab/>
              <w:t>м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Вид на горелката =&gt; природен газ</w:t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Контрол на температурата :</w:t>
              <w:tab/>
              <w:t>PLC КОНТРОЛ</w:t>
              <w:tab/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Товарене на детайли - ръчно</w:t>
              <w:tab/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Брой горивни камери</w:t>
              <w:tab/>
              <w:t>2</w:t>
              <w:tab/>
              <w:t xml:space="preserve"> Бр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Б. Допълнителни технически и функционални характеристики, които ще бъдат оценени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Работна температура на пещта (първа горивна камера) от 25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 до 60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Работна температура на пещта (втора горивна камера) от 80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 до 110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Капацитет на изгаряне на боя – 14кг/ча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Продължителност на процеса на премахване на боя от 2 до 4 часа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23"/>
                <w:szCs w:val="2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За всички обособени пози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ен срок за поддръжка и серв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(гаранция за срок не по-малък от 12 месе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ен срок повече от 60 месеца се приравняват на 60 месе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всички обособени пози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 документацията (инструкции за експлоата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ционна карта включваща описание на гаранционните усло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Комисия оценяваща офертите може да изиска от Кандидата катализи, брошури или други материали от производителя на оборудването за доказване на посочените в офертата технически парамет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ният от нас начин на плащане е, както следва: 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 плащане – 20 % от стойността на оборудването след подписване на договора за изпълнение.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Окончателно плащане – 80 % от стойността на оборудването след окончателно приемане и въвеждане в експлоатация на оборудването в производствената база на "Балканкар Заря" АД и подписване на приемо-предавателен протокол в съответствие с договора за изпълнение и представянето на фактура за стойността на окончателното плащане. Плащането да се извърши в срок до 30 работни дни след настъпване на описаните усло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неприложи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неприложим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301" w:top="1504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>
        <w:rFonts w:ascii="Times New Roman" w:hAnsi="Times New Roman" w:cs="Times New Roman"/>
        <w:sz w:val="18"/>
        <w:szCs w:val="18"/>
        <w:lang w:eastAsia="bg-BG"/>
      </w:rPr>
    </w:pPr>
    <w:r>
      <w:rPr>
        <w:rFonts w:cs="Times New Roman" w:ascii="Times New Roman" w:hAnsi="Times New Roman"/>
        <w:sz w:val="18"/>
        <w:szCs w:val="18"/>
        <w:lang w:eastAsia="bg-BG"/>
      </w:rPr>
      <w:t>Проект BG16RFOP002-3.004-0174-C01 „Внедряване на пилотен ресурсно-ефективен метод за производство и продуктова иновация в БАЛКАНКАР-ЗАРЯ АД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 “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Балканкар Заря" 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1:00Z</dcterms:created>
  <dc:creator>a.toteva</dc:creator>
  <dc:description/>
  <cp:keywords/>
  <dc:language>en-US</dc:language>
  <cp:lastModifiedBy>Any</cp:lastModifiedBy>
  <cp:lastPrinted>2011-03-22T17:11:00Z</cp:lastPrinted>
  <dcterms:modified xsi:type="dcterms:W3CDTF">2020-06-16T13:41:00Z</dcterms:modified>
  <cp:revision>72</cp:revision>
  <dc:subject/>
  <dc:title>№………</dc:title>
</cp:coreProperties>
</file>