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БАЛКАНКАР-ЗАРЯ АД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р. Павликени</w:t>
      </w:r>
    </w:p>
    <w:p>
      <w:pPr>
        <w:pStyle w:val="Normal"/>
        <w:ind w:firstLine="50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л. "Тошо Кътев" № 1</w:t>
      </w:r>
    </w:p>
    <w:p>
      <w:pPr>
        <w:pStyle w:val="Normal"/>
        <w:ind w:firstLine="5040"/>
        <w:rPr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e-mail: info@balkancarzarya.com</w:t>
      </w:r>
    </w:p>
    <w:p>
      <w:pPr>
        <w:pStyle w:val="Normal"/>
        <w:rPr>
          <w:rFonts w:ascii="Times New Roman" w:hAnsi="Times New Roman" w:cs="Times New Roman"/>
          <w:sz w:val="18"/>
          <w:szCs w:val="24"/>
          <w:lang w:val="en-GB"/>
        </w:rPr>
      </w:pPr>
      <w:r>
        <w:rPr>
          <w:rFonts w:cs="Times New Roman" w:ascii="Times New Roman" w:hAnsi="Times New Roman"/>
          <w:sz w:val="18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 Ф Е Р Т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aps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aps/>
          <w:szCs w:val="24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aps/>
          <w:szCs w:val="24"/>
        </w:rPr>
        <w:t>От:</w:t>
      </w:r>
      <w:r>
        <w:rPr>
          <w:rFonts w:cs="Times New Roman" w:ascii="Times New Roman" w:hAnsi="Times New Roman"/>
          <w:b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b/>
          <w:bCs/>
          <w:szCs w:val="24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наименование на кандидата)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участие 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цедура „Избор с публична покана“ за определяне на изпълнител с </w:t>
      </w:r>
      <w:r>
        <w:rPr>
          <w:rFonts w:cs="Times New Roman" w:ascii="Times New Roman" w:hAnsi="Times New Roman"/>
          <w:bCs/>
          <w:szCs w:val="24"/>
        </w:rPr>
        <w:t>предмет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snapToGrid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Доставка, монтаж и въвеждане в експлоатация на производствено оборудване: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об. П. 1 - МАНИПУЛАТОР ЗА ЗАВАРЪЧЕН БРЕНЕР - 10 бр.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. П. 2 - МАСА ЗА КРЪГОВИ ЗАВАРКИ - 10 б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 адрес: гр. _____________________ ул._______________________, № ______________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тел.: __________________, факс: ________________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: 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истриран по ф.д. № __________ / _________ г. по описа на __________________ съд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ЕИК </w:t>
      </w:r>
      <w:r>
        <w:rPr>
          <w:rFonts w:cs="Times New Roman" w:ascii="Times New Roman" w:hAnsi="Times New Roman"/>
          <w:szCs w:val="24"/>
          <w:lang w:val="ru-RU"/>
        </w:rPr>
        <w:t>/</w:t>
      </w:r>
      <w:r>
        <w:rPr>
          <w:rFonts w:cs="Times New Roman" w:ascii="Times New Roman" w:hAnsi="Times New Roman"/>
          <w:szCs w:val="24"/>
        </w:rPr>
        <w:t xml:space="preserve">Булстат: _____________________________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 от _____________________________________________, в качеството му на ___________________________________.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ВАЖАЕМИ ГОСПОДА,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настоящото Ви представяме нашата оферта за участие в обявената от Вас процедура за определяне на изпълнител с предмет: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Доставка, монтаж и въвеждане в експлоатация на производствено оборудване: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  </w:t>
      </w:r>
      <w:r>
        <w:rPr>
          <w:rFonts w:cs="Times New Roman" w:ascii="Times New Roman" w:hAnsi="Times New Roman"/>
          <w:b/>
          <w:bCs/>
          <w:szCs w:val="24"/>
        </w:rPr>
        <w:t xml:space="preserve">об. П. 1 - МАНИПУЛАТОР ЗА ЗАВАРЪЧЕН БРЕНЕР - 10 бр. </w:t>
      </w:r>
    </w:p>
    <w:p>
      <w:pPr>
        <w:pStyle w:val="Normal"/>
        <w:tabs>
          <w:tab w:val="clear" w:pos="708"/>
          <w:tab w:val="left" w:pos="544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  </w:t>
      </w:r>
      <w:r>
        <w:rPr>
          <w:rFonts w:cs="Times New Roman" w:ascii="Times New Roman" w:hAnsi="Times New Roman"/>
          <w:b/>
          <w:bCs/>
          <w:szCs w:val="24"/>
        </w:rPr>
        <w:t>об. П. 2 - МАСА ЗА КРЪГОВИ ЗАВАРКИ - 10 б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ларираме, че сме разгледали документацията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познати сме и приемаме условията на проекта на договора. Ако бъдем определени за изпълнител, ще сключим договор в нормативноустановения сро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Заявяваме, че при изпълнение на обекта на процедурата ____________</w:t>
      </w:r>
      <w:r>
        <w:rPr>
          <w:rFonts w:cs="Times New Roman" w:ascii="Times New Roman" w:hAnsi="Times New Roman"/>
          <w:szCs w:val="24"/>
          <w:lang w:val="ru-RU"/>
        </w:rPr>
        <w:t>__</w:t>
      </w:r>
      <w:r>
        <w:rPr>
          <w:rFonts w:cs="Times New Roman" w:ascii="Times New Roman" w:hAnsi="Times New Roman"/>
          <w:szCs w:val="24"/>
        </w:rPr>
        <w:t xml:space="preserve">________ подизпълнители.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ще ползваме/няма да ползвам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лагаме срок за изпълнение на предмета на процедурата ________________ календарни дни/месеца, считано от датата на подписване на договора за изпълн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кларираме, че представената от нас оферта е валидна до ________________ (посочва се срокът, определен от бенефициента в публичната покан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before="0" w:after="0"/>
        <w:ind w:left="504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bg-BG"/>
        </w:rPr>
      </w:pPr>
      <w:r>
        <w:rPr>
          <w:rFonts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ЕХНИЧЕСКО ПРЕД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Относно изискванията и условията, </w:t>
      </w:r>
      <w:r>
        <w:rPr>
          <w:rFonts w:cs="Times New Roman" w:ascii="Times New Roman" w:hAnsi="Times New Roman"/>
          <w:position w:val="8"/>
          <w:szCs w:val="24"/>
        </w:rPr>
        <w:t>свързани с изпълнението на предмета на настоящата процедура, ще изпълним следното:</w:t>
      </w:r>
    </w:p>
    <w:p>
      <w:pPr>
        <w:pStyle w:val="Normal"/>
        <w:jc w:val="both"/>
        <w:rPr>
          <w:rFonts w:ascii="Times New Roman" w:hAnsi="Times New Roman" w:cs="Times New Roman"/>
          <w:position w:val="8"/>
          <w:szCs w:val="24"/>
        </w:rPr>
      </w:pPr>
      <w:r>
        <w:rPr>
          <w:rFonts w:cs="Times New Roman" w:ascii="Times New Roman" w:hAnsi="Times New Roman"/>
          <w:position w:val="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775"/>
        <w:gridCol w:w="147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Изисквания и условия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КАНКАР-ЗАРЯ АД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Предложение на канди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  <w:t>Марка/модел/производител/тех-нически характеристик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8"/>
                <w:szCs w:val="24"/>
              </w:rPr>
              <w:t>Забележ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Изисквания към изпълнението и качеството на стоките / услугите / строителството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 xml:space="preserve">ОБОСОБЕНА ПОЗИЦИЯ 1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 xml:space="preserve">МАНИПУЛАТОР ЗА ЗАВАРЪЧЕН БРЕНЕР - 10 бр.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Механизирано движение по ос Z= 650 мм, с точност в края на хода «надолу» ± 0,5 мм.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ъчно движение със застопоряване по ос Y , с точност в края на хода ± 0,5 мм.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ъчно завъртане със застопоряване по ос Y ± 30° (геом.градуса), с точност в края на хода ± 2°;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Ръчно завъртане със застопоряване по ос X ± 30° (геом.градуса), с точност в края на хода ± 2°;</w:t>
              <w:tab/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Визуализация на движенията и завъртанията ( напр. Скали, Екран и т.н.)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ind w:left="502" w:hanging="0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Б. Допълнителни технически и функционални характеристики, които ще бъдат оценени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1 Задвижването да бъде с електродвигател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2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Максималния габарит на манипулатора при краен ход по Z нагоре да бъде от 2050 до 2100 мм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3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Линейният ход по ос Y да бъде от 390 до 400 мм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4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В захвата на манипулатора да може да се монтира стандартен машинен бренер 500 ампера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5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Скорост на движение по ос Z от 6 м/мин до 7,5 м/мин . Позиционираща скорост в краят на хода 20% от основната скорост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sz w:val="23"/>
                <w:szCs w:val="23"/>
                <w:shd w:fill="FFFFFF" w:val="clear"/>
              </w:rPr>
              <w:t xml:space="preserve">ОБОСОБЕНА ПОЗИЦИЯ 2: 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МАСА ЗА КРЪГОВИ ЗАВАРКИ - 10 бр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bCs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А. Минимални технически и/или функционални характеристики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Товароносимост до 150 кг.;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Да провежда / подвежда заваръчния ток  към детайла, поставен върху нея ≤</w:t>
              <w:tab/>
              <w:t xml:space="preserve"> 500</w:t>
              <w:tab/>
              <w:t>А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Да извършва въртеливо движение с поставен детайл в границите на програмируеми режими на работа;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реме за завъртане на 1-н оборот =&gt;  50 до 300 сек.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Визуализация на програмируемото време за завъртане;</w:t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Регулиране на оборотите на въртене =&gt; без степенно/ плавно;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Посока на въртене  =&gt;двупосочно;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Без инерция при спиране;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Пад на напрежението  до - 15 %  на захранване на масата да не влияе върху оборотите на въртене;</w:t>
              <w:tab/>
              <w:tab/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Оста на масата да променя ъгъла си спрямо оста на тялото в граници от  =&gt; 0 до 90 ° (геом.градуса)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ind w:left="502" w:hanging="0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  <w:t>Б. Допълнителни технически и функционални характеристики, които ще бъдат оценени: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b/>
                <w:b/>
                <w:i/>
                <w:i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b/>
                <w:i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1 Задвижването да бъде механично с електродвигател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2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Управлението на масата да подава сигнал за начало и края на заваръчния процес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3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Началното положение на въртене на масата да се позиционира спрямо долната позиция на манипулатора за заваръчен бренер с точност +/- 1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vertAlign w:val="superscript"/>
              </w:rPr>
              <w:t>-н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геометричен градус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4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Въртящият се плот на масата да бъде кръгъл и диаметърът му да бъде с размери от 420 до 440 мм. 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/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5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Вертикалният габарит ( от пода до въртящият се плот ) да бъде от 800 до 850 мм;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>1.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  <w:lang w:val="en-US"/>
              </w:rPr>
              <w:t>6</w:t>
            </w: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  <w:t xml:space="preserve"> Върху плота на масата да има 4 бр. на 90 градуса „Т” канали , разположени радиално.</w:t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jc w:val="both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650" w:leader="none"/>
              </w:tabs>
              <w:autoSpaceDE w:val="false"/>
              <w:snapToGrid w:val="false"/>
              <w:rPr>
                <w:rFonts w:ascii="Roboto;Times New Roman" w:hAnsi="Roboto;Times New Roman" w:cs="Roboto;Times New Roman"/>
                <w:sz w:val="23"/>
                <w:szCs w:val="23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3"/>
                <w:szCs w:val="23"/>
                <w:shd w:fill="FFFFFF" w:val="clear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 w:val="23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 w:val="23"/>
                <w:szCs w:val="24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гаранционната 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извънгаранционната поддръжка (ако е приложим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за поддръжка и сервиз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(гаранция за срок не по-малък от 12 месец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  <w:t>гаранционен срок повече от 60 месеца се приравняват на 60 месец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исквания към документацията,  съпровождаща изпълнението на предмета на процедурата (ако е приложимо)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 всички обособени пози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ическа документацията (инструкции за експлоатаци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ранционна карта включваща описание на гаранционните усло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Изисквания към правата на собственост и правата на ползване на интелектуални продукти </w:t>
            </w:r>
            <w:r>
              <w:rPr>
                <w:rFonts w:cs="Times New Roman" w:ascii="Times New Roman" w:hAnsi="Times New Roman"/>
                <w:position w:val="8"/>
                <w:szCs w:val="24"/>
              </w:rPr>
              <w:t>(ако е приложимо)</w:t>
            </w: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исквания за обучение на персонала на бенефициента за експлоатация 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омагащи дейности и условия от бенефициента (ако е приложимо)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color w:val="0000FF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position w:val="8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НЕПРИЛОЖИМ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 xml:space="preserve">Други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  <w:t>Комисия оценяваща офертите може да изиска от Кандидата катализи, брошури или други материали от производителя на оборудването за доказване на посочените в офертата технически параметр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position w:val="6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position w:val="6"/>
                <w:sz w:val="18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position w:val="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position w:val="8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position w:val="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position w:val="8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position w:val="8"/>
          <w:szCs w:val="24"/>
        </w:rPr>
        <w:t>При така предложените от нас условия, в нашето ценово предложение сме включили всички разходи, свързани с качественото изпълнение на предмета на процедурата в описания вид и обхват, както следв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position w:val="8"/>
          <w:szCs w:val="24"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position w:val="8"/>
          <w:szCs w:val="24"/>
        </w:rPr>
        <w:t xml:space="preserve"> </w:t>
      </w:r>
      <w:r>
        <w:rPr>
          <w:rFonts w:cs="Times New Roman" w:ascii="Times New Roman" w:hAnsi="Times New Roman"/>
          <w:b/>
        </w:rPr>
        <w:t>ЦЕНОВО ПРЕДЛО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u w:val="single"/>
        </w:rPr>
      </w:pPr>
      <w:r>
        <w:rPr>
          <w:rFonts w:cs="Times New Roman" w:ascii="Times New Roman" w:hAnsi="Times New Roman"/>
          <w:b/>
          <w:i/>
          <w: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  <w:t>І. ЦЕНА И УСЛОВИЯ НА ДОСТА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Изпълнението на предмета на процедурата ще извършим при следните цени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1080"/>
        <w:gridCol w:w="1620"/>
        <w:gridCol w:w="1980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8"/>
                <w:sz w:val="20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Описание на доставките/услугит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position w:val="8"/>
                <w:sz w:val="20"/>
              </w:rPr>
              <w:t>дейностите/ строителствот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-во /бр./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чна цена в 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изключение на процедурите с предмет 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бща цена в лева без ДДС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е се попълва при извършване на периодични доставки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За изпълнение предмета на процедурата в съответствие с условията на настоящата процедура, общата цена</w:t>
      </w:r>
      <w:r>
        <w:rPr>
          <w:rStyle w:val="FootnoteAnchor"/>
          <w:rFonts w:cs="Times New Roman" w:ascii="Times New Roman" w:hAnsi="Times New Roman"/>
          <w:b/>
          <w:vertAlign w:val="superscript"/>
        </w:rPr>
        <w:footnoteReference w:id="2"/>
      </w:r>
      <w:r>
        <w:rPr>
          <w:rFonts w:cs="Times New Roman" w:ascii="Times New Roman" w:hAnsi="Times New Roman"/>
          <w:b/>
        </w:rPr>
        <w:t xml:space="preserve"> на нашата оферта възлиза н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2"/>
        </w:rPr>
        <w:t xml:space="preserve">Цифром:__________________ </w:t>
      </w:r>
      <w:r>
        <w:rPr>
          <w:rFonts w:cs="Times New Roman" w:ascii="Times New Roman" w:hAnsi="Times New Roman"/>
          <w:b/>
        </w:rPr>
        <w:t>Словом:__________________________________</w:t>
      </w:r>
    </w:p>
    <w:p>
      <w:pPr>
        <w:pStyle w:val="Normal"/>
        <w:ind w:firstLine="108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посочва се цифром и словом стойността без ДДС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Декларираме, че в предложената цена е спазено изискването за минимална цена на труда (</w:t>
      </w:r>
      <w:r>
        <w:rPr>
          <w:rFonts w:cs="Times New Roman" w:ascii="Times New Roman" w:hAnsi="Times New Roman"/>
          <w:b/>
          <w:sz w:val="18"/>
          <w:szCs w:val="18"/>
        </w:rPr>
        <w:t>за случаите, когато процедурата е за избор на изпълнител на договор за строителство</w:t>
      </w:r>
      <w:r>
        <w:rPr>
          <w:rFonts w:cs="Times New Roman" w:ascii="Times New Roman" w:hAnsi="Times New Roman"/>
          <w:b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ІІ. НАЧИН НА ПЛАЩАНЕ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ният от нас начин на плащане е, както следва: __________________________</w:t>
      </w:r>
    </w:p>
    <w:p>
      <w:pPr>
        <w:pStyle w:val="Normal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 описва се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16"/>
        </w:rPr>
      </w:pPr>
      <w:r>
        <w:rPr>
          <w:rFonts w:cs="Times New Roman" w:ascii="Times New Roman" w:hAnsi="Times New Roman"/>
          <w:b/>
          <w:sz w:val="22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При разминаване между предложените единична и обща цена, валидна ще бъде единичната цена на офертата. В случай че бъде открито такова несъответствие, ще бъдем задължени да приведем общата цена в съответствие с единичната цена на оферта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ри несъответствие между сумата, написана с цифри, и тази, написана с думи, важи сумата, написана с дум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о неразделна част от настоящата Оферта, прилагаме следните документ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с посочване на ЕИК/Удостоверение за актуално състоя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по чл. 12, ал. 1, т. 1 .от Постановление № 160 на Министерския съвет от 2016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икономическо и финансово състояние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азателства за технически възможности и/или квалификация (ако такива се изискват)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неприложим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екларация за подизпълнителите, които ще участват в изпълнението на предмета на процедурата и дела на тяхното участие (</w:t>
      </w:r>
      <w:r>
        <w:rPr>
          <w:rFonts w:cs="Times New Roman" w:ascii="Times New Roman" w:hAnsi="Times New Roman"/>
          <w:i/>
          <w:iCs/>
          <w:sz w:val="18"/>
          <w:szCs w:val="18"/>
        </w:rPr>
        <w:t>ако кандидатът е декларирал, че ще ползва подизпълнители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4"/>
        </w:rPr>
        <w:t>Документи по т. 1</w:t>
      </w:r>
      <w:r>
        <w:rPr>
          <w:rFonts w:cs="Times New Roman" w:ascii="Times New Roman" w:hAnsi="Times New Roman"/>
          <w:szCs w:val="24"/>
          <w:lang w:val="ru-RU"/>
        </w:rPr>
        <w:t>, 2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>3 и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за всеки от подизпълнителите в съответствие с Постановление № 160 на Министерския съвет от 2016 г. </w:t>
      </w:r>
      <w:r>
        <w:rPr>
          <w:rFonts w:cs="Times New Roman" w:ascii="Times New Roman" w:hAnsi="Times New Roman"/>
          <w:i/>
          <w:szCs w:val="24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когато се предвижда участието на подизпълнители</w:t>
      </w:r>
      <w:r>
        <w:rPr>
          <w:rFonts w:cs="Times New Roman" w:ascii="Times New Roman" w:hAnsi="Times New Roman"/>
          <w:i/>
          <w:szCs w:val="24"/>
        </w:rPr>
        <w:t>)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руги документи и доказателства, изискани и посочени от бенефициента в документацията за участие;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АТА: _____________ г.</w:t>
        <w:tab/>
        <w:tab/>
        <w:tab/>
        <w:t>ПОДПИС и ПЕЧАТ:______________________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име и фамилия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ind w:firstLine="43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</w:t>
      </w:r>
    </w:p>
    <w:p>
      <w:pPr>
        <w:pStyle w:val="Normal"/>
        <w:ind w:firstLine="4320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длъжност на представляващия кандидата</w:t>
      </w:r>
      <w:r>
        <w:rPr>
          <w:rFonts w:cs="Times New Roman" w:ascii="Times New Roman" w:hAnsi="Times New Roman"/>
          <w:szCs w:val="24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0" w:gutter="0" w:header="301" w:top="540" w:footer="58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jc w:val="both"/>
      <w:rPr>
        <w:rFonts w:ascii="Times New Roman" w:hAnsi="Times New Roman" w:cs="Times New Roman"/>
        <w:sz w:val="18"/>
        <w:szCs w:val="18"/>
        <w:lang w:eastAsia="bg-BG"/>
      </w:rPr>
    </w:pPr>
    <w:r>
      <w:rPr>
        <w:rFonts w:cs="Times New Roman" w:ascii="Times New Roman" w:hAnsi="Times New Roman"/>
        <w:sz w:val="18"/>
        <w:szCs w:val="18"/>
        <w:lang w:eastAsia="bg-BG"/>
      </w:rPr>
      <w:t>Проект BG16RFOP002-3.004-0174-C01 „Внедряване на пилотен ресурсно-ефективен метод за производство и продуктова иновация в БАЛКАНКАР-ЗАРЯ АД“, финансиран от Оперативна програма „Иновации и конкурентоспособност“, съфинансирана от Европейския съюз чрез Европейския фонд за регионално развитие. “Този документ е създаден с финансовата подкрепа на Оперативна програма „Иновации и конкурентоспособност“ 2014-2020, съфинансирана от Европейския съюз чрез Европейския фонд за регионално развитие. Цялата отговорност за съдържанието на документа се носи от "Балканкар Заря" АД и при никакви обстоятелства не може да се приема, че този документ отразява официалното становище на Европейския съюз и Управляващия орган.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се посочва при извършване на периодични достав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>
        <w:szCs w:val="24"/>
        <w:lang w:val="en-GB" w:eastAsia="en-US"/>
      </w:rPr>
    </w:pPr>
    <w:r>
      <w:rPr>
        <w:szCs w:val="24"/>
        <w:lang w:val="en-GB" w:eastAsia="en-US"/>
      </w:rPr>
    </w:r>
  </w:p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270885</wp:posOffset>
          </wp:positionH>
          <wp:positionV relativeFrom="paragraph">
            <wp:posOffset>-133350</wp:posOffset>
          </wp:positionV>
          <wp:extent cx="2343150" cy="914400"/>
          <wp:effectExtent l="0" t="0" r="0" b="0"/>
          <wp:wrapTight wrapText="bothSides">
            <wp:wrapPolygon edited="0">
              <wp:start x="-87" y="0"/>
              <wp:lineTo x="-87" y="21364"/>
              <wp:lineTo x="21600" y="21364"/>
              <wp:lineTo x="21600" y="0"/>
              <wp:lineTo x="-87" y="0"/>
            </wp:wrapPolygon>
          </wp:wrapTight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drawing>
        <wp:inline distT="0" distB="0" distL="0" distR="0">
          <wp:extent cx="2257425" cy="78105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HebarU;Courier New"/>
        <w:szCs w:val="24"/>
        <w:lang w:val="en-US" w:eastAsia="en-US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center"/>
      <w:outlineLvl w:val="6"/>
    </w:pPr>
    <w:rPr>
      <w:rFonts w:ascii="Times New Roman" w:hAnsi="Times New Roman" w:cs="Times New Roman"/>
      <w:b/>
      <w:spacing w:val="300"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mark">
    <w:name w:val="nomark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HebarU;Courier New" w:hAnsi="HebarU;Courier New" w:cs="HebarU;Courier Ne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Знак Знак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9:00Z</dcterms:created>
  <dc:creator>a.toteva</dc:creator>
  <dc:description/>
  <cp:keywords/>
  <dc:language>en-US</dc:language>
  <cp:lastModifiedBy>Any</cp:lastModifiedBy>
  <cp:lastPrinted>2011-03-22T17:11:00Z</cp:lastPrinted>
  <dcterms:modified xsi:type="dcterms:W3CDTF">2020-03-19T09:02:00Z</dcterms:modified>
  <cp:revision>4</cp:revision>
  <dc:subject/>
  <dc:title>№………</dc:title>
</cp:coreProperties>
</file>